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缘中的传奇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axDGpB9jvn0l3st4791lJVKSAGMSBjPw4NeLNcuXODrJyKricnIQ2NI8hU9be_yO.jpg"&gt;&lt;/p&gt;&lt;p&gt;</w:t>
      </w:r>
      <w:r>
        <w:rPr>
          <w:sz w:val="32"/>
          <w:szCs w:val="32"/>
        </w:rPr>
        <w:t>在古风奇缘中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誉为传奇女主，她的名字响彻九天，却又神秘得如同云端中的幻影。她的故事像一部史诗般延绵不绝，引人入胜。在这个充满幻想与冒险的世界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她的智慧、勇气和坚韧赢得了无数人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&lt;img src="/static-img/d6ojZs8E0RS5UbpJLSeGTlKSAGMSBjPw4NeLNcuXODqZeW4YlUJw-XWYe0c3j7FX3aCKa1X_EniyD5xmONuHGMoMlF3Mscas0UL7INZtKjqBl9ckVbO9oaGXVYNfc4KI.jpg"&gt;&lt;/p&gt;&lt;p&gt;</w:t>
      </w:r>
      <w:r>
        <w:rPr>
          <w:sz w:val="32"/>
          <w:szCs w:val="32"/>
        </w:rPr>
        <w:t>她最初只是一个普通的小女子，但命运似乎对她另有安排。当她遇见了那个冷酷而又迷人的男子——沐雨时，她便踏上了改变命运之旅。她用自己的方式去理解这位男主角，用智慧和勇气去融化他的冰冷心房，最终成为了他不可或缺的人生伴侣。这段爱情路上的点点滴滴，被后世称作是最美好的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超越自我？</w:t>
      </w:r>
      <w:r>
        <w:rPr>
          <w:sz w:val="32"/>
          <w:szCs w:val="32"/>
        </w:rPr>
        <w:t>&lt;/p&gt;&lt;p&gt;&lt;img src="/static-img/2Lum1GyfPxv8fwXiXvBf-FKSAGMSBjPw4NeLNcuXODqZeW4YlUJw-XWYe0c3j7FX3aCKa1X_EniyD5xmONuHGMoMlF3Mscas0UL7INZtKjqBl9ckVbO9oaGXVYNfc4KI.jpg"&gt;&lt;/p&gt;&lt;p&gt;</w:t>
      </w:r>
      <w:r>
        <w:rPr>
          <w:sz w:val="32"/>
          <w:szCs w:val="32"/>
        </w:rPr>
        <w:t>在经历了一系列惊心动魄的考验之后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展现出了超乎常人想象的潜力。她学会了使用各种法术，不仅能够保护自己，更能帮助到身边的人。在不断挑战自我的过程中，她变得更加坚强，也让更多的人看到了希望和力量，这种力量不仅体现在魔法上，更体现在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影响着周围的人？</w:t>
      </w:r>
      <w:r>
        <w:rPr>
          <w:sz w:val="32"/>
          <w:szCs w:val="32"/>
        </w:rPr>
        <w:t>&lt;/p&gt;&lt;p&gt;&lt;img src="/static-img/GNnC3gg8IOVTyjpcr1NpQlKSAGMSBjPw4NeLNcuXODqZeW4YlUJw-XWYe0c3j7FX3aCKa1X_EniyD5xmONuHGMoMlF3Mscas0UL7INZtKjqBl9ckVbO9oaGXVYNfc4KI.jpg"&gt;&lt;/p&gt;&lt;p&gt;</w:t>
      </w:r>
      <w:r>
        <w:rPr>
          <w:sz w:val="32"/>
          <w:szCs w:val="32"/>
        </w:rPr>
        <w:t xml:space="preserve">周围的一切似乎都因为她的出现而发生了变化。那些曾经孤独、失望的人，都因她的存在而找到了新的信念。甚至连那些曾经对她怀有敌意的人，也在看到她的善良与英勇之后开始改变态度。而这些都是由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带来的正能量所致，那份纯粹的情感与真诚，让整个世界都变成了一个更加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走向何方？</w:t>
      </w:r>
      <w:r>
        <w:rPr>
          <w:sz w:val="32"/>
          <w:szCs w:val="32"/>
        </w:rPr>
        <w:t>&lt;/p&gt;&lt;p&gt;&lt;img src="/static-img/sNXmA1rH8X4g0f0IhlQy6lKSAGMSBjPw4NeLNcuXODqZeW4YlUJw-XWYe0c3j7FX3aCKa1X_EniyD5xmONuHGMoMlF3Mscas0UL7INZtKjqBl9ckVbO9oaGXVYNfc4KI.jpg"&gt;&lt;/p&gt;&lt;p&gt;</w:t>
      </w:r>
      <w:r>
        <w:rPr>
          <w:sz w:val="32"/>
          <w:szCs w:val="32"/>
        </w:rPr>
        <w:t xml:space="preserve">虽然故事已经接近尾声，但对于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，未来仍然充满无限可能。她或许会继续前行，无论是在魔界还是凡间，只要有一线光明，就一定会选择追寻那条光明之路。而我们作为读者，可以预见的是，无论她走向何方，都定会是一段精彩纷呈、令人难忘的旅程，因为这是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性格所决定的——总是在逆境中寻找希望，在黑暗中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还记得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今天，当人们提起古风奇缘中的女主角，他们首先想到的就是那位名叫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女子。原因很简单：因为在那个充满幻想与冒险的大舞台上，她以一种独特且闪耀着光芒的声音说话；因为即使当一切已尘埃落定，她的心灵依旧清晰地传递着永恒的话语；最后，因为尽管时间流转，我们依旧从心底深处尊敬并爱恋着那个不屈不挠、勇敢无畏的小小女孩——真正意义上的传奇人物，“花千</w:t>
      </w:r>
      <w:r>
        <w:rPr>
          <w:sz w:val="32"/>
          <w:szCs w:val="32"/>
        </w:rPr>
        <w:t>bones”etxt</w:t>
      </w:r>
      <w:r>
        <w:rPr>
          <w:sz w:val="32"/>
          <w:szCs w:val="32"/>
        </w:rPr>
        <w:t>。但愿我们的记忆永远不会消逝，而这段历史也将永远激励着未来的每一个人。</w:t>
      </w:r>
      <w:r>
        <w:rPr>
          <w:sz w:val="32"/>
          <w:szCs w:val="32"/>
        </w:rPr>
        <w:t>&lt;/p&gt;&lt;p&gt;&lt;a href = "/doc/686559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中的传奇女主</w:t>
      </w:r>
      <w:r>
        <w:rPr>
          <w:sz w:val="32"/>
          <w:szCs w:val="32"/>
        </w:rPr>
        <w:t>.doc" rel="alternate" download="686559-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中的传奇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