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代共嗨的乐趣之旅老少同乐</w:t>
      </w:r>
      <w:r>
        <w:rPr>
          <w:sz w:val="48"/>
          <w:szCs w:val="48"/>
        </w:rPr>
        <w:t>TUBE</w:t>
      </w:r>
      <w:r>
        <w:rPr>
          <w:sz w:val="48"/>
          <w:szCs w:val="48"/>
        </w:rPr>
        <w:t>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代共嗨的乐趣之旅：老少同乐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的魔法世界</w:t>
      </w:r>
      <w:r>
        <w:rPr>
          <w:sz w:val="32"/>
          <w:szCs w:val="32"/>
        </w:rPr>
        <w:t>&lt;/p&gt;&lt;p&gt;&lt;img src="/static-img/tm8MwTpTIeTiXSbs2JVi7nRAOo-8KQXVOgMH2ZrWIoySwM77gEbQDkpG5GJlCS2G.jpg"&gt;&lt;/p&gt;&lt;p&gt;</w:t>
      </w:r>
      <w:r>
        <w:rPr>
          <w:sz w:val="32"/>
          <w:szCs w:val="32"/>
        </w:rPr>
        <w:t>在这个快节奏、高科技的时代，信息技术无处不在，它改变了我们的生活方式，也为我们提供了更多与家人、朋友共同度过美好时光的机会。尤其是在“老少交玩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的现象中，我们看到了不同年龄段的人们如何通过互联网平台相互学习、交流和分享，这是一种非常有意义和可贵的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老少交玩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让年轻一代得以接触到更广泛的知识资源。传统上，孩子们可能只能够依赖于学校教育或家庭环境中的资源来学习，但现在，他们可以通过互联网平台免费观看各种各样的教程，从而拓宽自己的知识视野。这对于那些来自经济困难家庭或者地理位置偏远地区的小朋友来说，更是打开了一扇窗，让他们有机会了解世界。</w:t>
      </w:r>
      <w:r>
        <w:rPr>
          <w:sz w:val="32"/>
          <w:szCs w:val="32"/>
        </w:rPr>
        <w:t>&lt;/p&gt;&lt;p&gt;&lt;img src="/static-img/N8RJWfEiGiQyuO4ABBt2ZnRAOo-8KQXVOgMH2ZrWIoxB-nvME6ex7XZ1E9iWivNskWWnNmIJMj8xypHToA2yxuEilke-dQ_Zpfb7H2XUZUaRZac2YgkyPzHKkdOgDbLGhFGH67lmZ9xFmhxieQ5Oqw.jpg"&gt;&lt;/p&gt;&lt;p&gt;</w:t>
      </w:r>
      <w:r>
        <w:rPr>
          <w:sz w:val="32"/>
          <w:szCs w:val="32"/>
        </w:rPr>
        <w:t>其次，这种现象促进了年轻人与长辈之间的心灵连接。在过去，由于语言障碍或者文化差异，年轻的一代可能会觉得自己无法与长辈沟通，但现在，“老少交玩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正成为一种新的桥梁。孩子们可以通过观看父母喜欢的节目，与父母分享自己的兴趣；而父母也能从子女那里学到新鲜事物，比如最新流行音乐或游戏，这些都是过去很难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老少交玩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还能够增强家庭成员之间的情感联系。在日常繁忙中，不易有时间一起享受活动，但通过这些视频平台，大家可以共同观看某个节目，无论身处何方，都能同步体验这份欢笑。这不仅加深了彼此间的情感纽带，也让每个人都感到被爱和关心。</w:t>
      </w:r>
      <w:r>
        <w:rPr>
          <w:sz w:val="32"/>
          <w:szCs w:val="32"/>
        </w:rPr>
        <w:t>&lt;/p&gt;&lt;p&gt;&lt;img src="/static-img/o64kiJaz_rzGB39f1sxlTHRAOo-8KQXVOgMH2ZrWIoxB-nvME6ex7XZ1E9iWivNskWWnNmIJMj8xypHToA2yxuEilke-dQ_Zpfb7H2XUZUaRZac2YgkyPzHKkdOgDbLGhFGH67lmZ9xFmhxieQ5Oqw.jpg"&gt;&lt;/p&gt;&lt;p&gt;</w:t>
      </w:r>
      <w:r>
        <w:rPr>
          <w:sz w:val="32"/>
          <w:szCs w:val="32"/>
        </w:rPr>
        <w:t>此外，这种模式也有助于培养儿童良好的社会责任感和道德观念。很多教育内容不仅教授技能，还会讲述故事，让孩子理解不同的价值观和人生哲学。此外，一些公益项目也利用这些平台来向儿童传达环保保护、健康饮食等重要信息，为他们树立正确的人生导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老少交玩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也是一个多功能工具，可以帮助解决一些具体问题，比如提升记忆力、解压放松等。例如，有专门针对儿童心理成熟阶段设计的小游戏，可以帮助他们释放压力，同时锻炼大脑能力。而对于成人来说，一些瑜伽教学视频则是减压的一个好方法，使得人们在工作繁忙时仍然能够找到时间进行自我修养。</w:t>
      </w:r>
      <w:r>
        <w:rPr>
          <w:sz w:val="32"/>
          <w:szCs w:val="32"/>
        </w:rPr>
        <w:t>&lt;/p&gt;&lt;p&gt;&lt;img src="/static-img/AFtneVuIQWnOVi7KkHaTjHRAOo-8KQXVOgMH2ZrWIoxB-nvME6ex7XZ1E9iWivNskWWnNmIJMj8xypHToA2yxuEilke-dQ_Zpfb7H2XUZUaRZac2YgkyPzHKkdOgDbLGhFGH67lmZ9xFmhxieQ5Oqw.jpg"&gt;&lt;/p&gt;&lt;p&gt;</w:t>
      </w:r>
      <w:r>
        <w:rPr>
          <w:sz w:val="32"/>
          <w:szCs w:val="32"/>
        </w:rPr>
        <w:t>总结来说，“老少交玩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的出现，不仅丰富了我们的娱乐生活，还促进了跨代沟通，加强了家庭团结，并且对提高社群参与度以及个人发展都产生积极影响。这是一个值得我们珍惜并继续推广的事物，因为它让我们能够更加便捷地享受到现代科技带来的便利，同时保持着传统文化中亲情与尊重的声音。</w:t>
      </w:r>
      <w:r>
        <w:rPr>
          <w:sz w:val="32"/>
          <w:szCs w:val="32"/>
        </w:rPr>
        <w:t>&lt;/p&gt;&lt;p&gt;&lt;a href = "/doc/686540-</w:t>
      </w:r>
      <w:r>
        <w:rPr>
          <w:sz w:val="32"/>
          <w:szCs w:val="32"/>
        </w:rPr>
        <w:t>跨代共嗨的乐趣之旅老少同乐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的魔法世界</w:t>
      </w:r>
      <w:r>
        <w:rPr>
          <w:sz w:val="32"/>
          <w:szCs w:val="32"/>
        </w:rPr>
        <w:t>.doc" rel="alternate" download="686540-</w:t>
      </w:r>
      <w:r>
        <w:rPr>
          <w:sz w:val="32"/>
          <w:szCs w:val="32"/>
        </w:rPr>
        <w:t>跨代共嗨的乐趣之旅老少同乐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