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影视文化的数字化传承</w:t>
      </w:r>
      <w:r>
        <w:rPr>
          <w:sz w:val="48"/>
          <w:szCs w:val="48"/>
        </w:rPr>
        <w:t>XXXXXLMEDJYF</w:t>
      </w:r>
      <w:r>
        <w:rPr>
          <w:sz w:val="48"/>
          <w:szCs w:val="48"/>
        </w:rPr>
        <w:t>视频网站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数字化转型加速的时代，中国影视文化也正迎来新的发展机遇。随着技术的不断进步和网络环境的完善，视频网站作为新媒体的一种形式，不仅改变了人们观看影视作品的方式，也为创作者提供了更多展示自我、传播价值观念的大平台。在这些平台中，</w:t>
      </w:r>
      <w:r>
        <w:rPr>
          <w:sz w:val="32"/>
          <w:szCs w:val="32"/>
        </w:rPr>
        <w:t>XXXXXLMEDJYF</w:t>
      </w:r>
      <w:r>
        <w:rPr>
          <w:sz w:val="32"/>
          <w:szCs w:val="32"/>
        </w:rPr>
        <w:t>视频网站以其独特的特色和丰富多彩的内容，为用户带来了全新的视觉体验。</w:t>
      </w:r>
      <w:r>
        <w:rPr>
          <w:sz w:val="32"/>
          <w:szCs w:val="32"/>
        </w:rPr>
        <w:t>&lt;/p&gt;&lt;p&gt;&lt;img src="/static-img/53j7Ozi3xq_iLWY79IKJAB_pGBAOTlC92_p3ROsNyvqV16Mqnuw30GpxzPxBWQ0M.jpg"&gt;&lt;/p&gt;&lt;p&gt;</w:t>
      </w:r>
      <w:r>
        <w:rPr>
          <w:sz w:val="32"/>
          <w:szCs w:val="32"/>
        </w:rPr>
        <w:t>首先，</w:t>
      </w:r>
      <w:r>
        <w:rPr>
          <w:sz w:val="32"/>
          <w:szCs w:val="32"/>
        </w:rPr>
        <w:t>XXXXXLMEDJYF</w:t>
      </w:r>
      <w:r>
        <w:rPr>
          <w:sz w:val="32"/>
          <w:szCs w:val="32"/>
        </w:rPr>
        <w:t>视频网站注重内容质量与量力匹配。它不仅聚焦于大众喜爱的小说改编剧集，还积极推出原创节目，以满足不同群体对高品质内容的需求。此外，该站还致力于挖掘非主流艺术资源，如独立电影、纪录片等，对于那些寻找生活感十足、有深度的问题性内容的人来说，无疑是一个宝库。</w:t>
      </w:r>
      <w:r>
        <w:rPr>
          <w:sz w:val="32"/>
          <w:szCs w:val="32"/>
        </w:rPr>
        <w:t>&lt;/p&gt;&lt;p&gt;</w:t>
      </w:r>
      <w:r>
        <w:rPr>
          <w:sz w:val="32"/>
          <w:szCs w:val="32"/>
        </w:rPr>
        <w:t>其次，</w:t>
      </w:r>
      <w:r>
        <w:rPr>
          <w:sz w:val="32"/>
          <w:szCs w:val="32"/>
        </w:rPr>
        <w:t>XXXXXLMEDJYF</w:t>
      </w:r>
      <w:r>
        <w:rPr>
          <w:sz w:val="32"/>
          <w:szCs w:val="32"/>
        </w:rPr>
        <w:t>视频网站强调互动与参与。它通过实时讨论区、用户投票选秀等功能，让用户能够更加直接地参与到节目的制作过程中。这不仅提升了用户体验，同时也促进了社区内成员之间的情感纽带建立，从而形成了一种共同成长和共享快乐的心态。</w:t>
      </w:r>
      <w:r>
        <w:rPr>
          <w:sz w:val="32"/>
          <w:szCs w:val="32"/>
        </w:rPr>
        <w:t>&lt;/p&gt;&lt;p&gt;&lt;img src="/static-img/19dZY5IOGFD0CaG_djoPpR_pGBAOTlC92_p3ROsNyvrJ2z0mqjtwxQM5sF1hzVyy8-u8AVeGBqQHG16Y3wCai2H0_uDEGeK37gpraD86eSZMHGVs29P66ctSY4ZfHWwp.jpg"&gt;&lt;/p&gt;&lt;p&gt;</w:t>
      </w:r>
      <w:r>
        <w:rPr>
          <w:sz w:val="32"/>
          <w:szCs w:val="32"/>
        </w:rPr>
        <w:t>再者，这个平台充分利用技术手段优化服务。例如，它采用人工智能推荐算法，为每位用户定制个性化观看列表，使得他们可以快速找到自己喜欢并且愿意继续追看下去的情景剧或纪录片。此外，该站还提供高清晰度播放、高效下载功能，以及跨设备同步观看，让使用者无缝切换各类设备，即使是移动端，也能获得同样流畅优质的声音画面效果。</w:t>
      </w:r>
      <w:r>
        <w:rPr>
          <w:sz w:val="32"/>
          <w:szCs w:val="32"/>
        </w:rPr>
        <w:t>&lt;/p&gt;&lt;p&gt;</w:t>
      </w:r>
      <w:r>
        <w:rPr>
          <w:sz w:val="32"/>
          <w:szCs w:val="32"/>
        </w:rPr>
        <w:t>此外，在社会责任方面，</w:t>
      </w:r>
      <w:r>
        <w:rPr>
          <w:sz w:val="32"/>
          <w:szCs w:val="32"/>
        </w:rPr>
        <w:t>XXXXXLMEDJYF</w:t>
      </w:r>
      <w:r>
        <w:rPr>
          <w:sz w:val="32"/>
          <w:szCs w:val="32"/>
        </w:rPr>
        <w:t>视频网站也非常注重自身影响力的引导作用。在推广一些公益项目时，它会选择合适的时候插播相关信息或者专题报道，如环保教育、健康知识普及等，这对于提高公民素养起到了积极作用，并且这种做法也是该站与政府部门合作的一部分。</w:t>
      </w:r>
      <w:r>
        <w:rPr>
          <w:sz w:val="32"/>
          <w:szCs w:val="32"/>
        </w:rPr>
        <w:t>&lt;/p&gt;&lt;p&gt;&lt;img src="/static-img/YcV55o5WCbJOqP_jUCB0mB_pGBAOTlC92_p3ROsNyvrJ2z0mqjtwxQM5sF1hzVyy8-u8AVeGBqQHG16Y3wCai2H0_uDEGeK37gpraD86eSZMHGVs29P66ctSY4ZfHWwp.jpg"&gt;&lt;/p&gt;&lt;p&gt;</w:t>
      </w:r>
      <w:r>
        <w:rPr>
          <w:sz w:val="32"/>
          <w:szCs w:val="32"/>
        </w:rPr>
        <w:t>最后，这个平台还在不断探索国际市场，与其他国家甚至地区合作，将优秀国产影视作品向世界展现。这不仅扩大了国内产业链上的出口规模，更有助于海外华语文化走出去，加深国人的国际观念，同时也有助于提升全球对中国影视产品认知度。</w:t>
      </w:r>
      <w:r>
        <w:rPr>
          <w:sz w:val="32"/>
          <w:szCs w:val="32"/>
        </w:rPr>
        <w:t>&lt;/p&gt;&lt;p&gt;</w:t>
      </w:r>
      <w:r>
        <w:rPr>
          <w:sz w:val="32"/>
          <w:szCs w:val="32"/>
        </w:rPr>
        <w:t>总结来说，中国</w:t>
      </w:r>
      <w:r>
        <w:rPr>
          <w:sz w:val="32"/>
          <w:szCs w:val="32"/>
        </w:rPr>
        <w:t>XXXXXLMEDJYF</w:t>
      </w:r>
      <w:r>
        <w:rPr>
          <w:sz w:val="32"/>
          <w:szCs w:val="32"/>
        </w:rPr>
        <w:t>视频网站凭借其独特策略和持续创新精神，不断塑造着一个更加多元丰富、高质量稳定的娱乐生态系统，为当代年轻一代构建起了一座由真实故事构筑起来的心灵避风港。而随着未来技术革新和消费习惯变迁，其将继续发挥核心作用，在全球范围内推动 影音娱乐行业向更高层次发展。</w:t>
      </w:r>
      <w:r>
        <w:rPr>
          <w:sz w:val="32"/>
          <w:szCs w:val="32"/>
        </w:rPr>
        <w:t>&lt;/p&gt;&lt;p&gt;&lt;img src="/static-img/kvsvfSDQWjSlFJCPbJcweh_pGBAOTlC92_p3ROsNyvrJ2z0mqjtwxQM5sF1hzVyy8-u8AVeGBqQHG16Y3wCai2H0_uDEGeK37gpraD86eSZMHGVs29P66ctSY4ZfHWwp.jpg"&gt;&lt;/p&gt;&lt;p&gt;&lt;a href = "/doc/686140-</w:t>
      </w:r>
      <w:r>
        <w:rPr>
          <w:sz w:val="32"/>
          <w:szCs w:val="32"/>
        </w:rPr>
        <w:t>中国影视文化的数字化传承</w:t>
      </w:r>
      <w:r>
        <w:rPr>
          <w:sz w:val="32"/>
          <w:szCs w:val="32"/>
        </w:rPr>
        <w:t>XXXXXLMEDJYF</w:t>
      </w:r>
      <w:r>
        <w:rPr>
          <w:sz w:val="32"/>
          <w:szCs w:val="32"/>
        </w:rPr>
        <w:t>视频网站的创新之旅</w:t>
      </w:r>
      <w:r>
        <w:rPr>
          <w:sz w:val="32"/>
          <w:szCs w:val="32"/>
        </w:rPr>
        <w:t>.doc" rel="alternate" download="686140-</w:t>
      </w:r>
      <w:r>
        <w:rPr>
          <w:sz w:val="32"/>
          <w:szCs w:val="32"/>
        </w:rPr>
        <w:t>中国影视文化的数字化传承</w:t>
      </w:r>
      <w:r>
        <w:rPr>
          <w:sz w:val="32"/>
          <w:szCs w:val="32"/>
        </w:rPr>
        <w:t>XXXXXLMEDJYF</w:t>
      </w:r>
      <w:r>
        <w:rPr>
          <w:sz w:val="32"/>
          <w:szCs w:val="32"/>
        </w:rPr>
        <w:t>视频网站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