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竞英雄的逆袭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大逃亡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战场上，英雄与英雄之间的较量永无止境。有时候，胜利并不总是属于那些数量众多、装备精良的队伍，而是那位孤胆英雄，他凭借着智慧和勇气，在逆境中寻找突破口。在这个故事里，我们将跟随一名电竞选手，他如何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的大逃亡战役中取得了令人瞩目的胜利。</w:t>
      </w:r>
      <w:r>
        <w:rPr>
          <w:sz w:val="32"/>
          <w:szCs w:val="32"/>
        </w:rPr>
        <w:t>&lt;/p&gt;&lt;p&gt;&lt;img src="/static-img/gCySioq_1eQ5P91ZnVAXv97yHlJxkcrzjR0CblDaZ7p2Rpbg6YgbycwUeIwZeOqU.jp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场比赛之前，无论是团队还是个人，都需要充分准备。我们的主角，就像是一位军事指挥官一样，对每一次战斗都进行详尽的策划。他研究对手，每个细节都被他深入分析，一旦进入游戏状态，他就能够迅速应对各种可能的情况。</w:t>
      </w:r>
      <w:r>
        <w:rPr>
          <w:sz w:val="32"/>
          <w:szCs w:val="32"/>
        </w:rPr>
        <w:t>&lt;/p&gt;&lt;p&gt;&lt;img src="/static-img/KTBdej5mXr1WcVBJI8M9JN7yHlJxkcrzjR0CblDaZ7qV7yE4BkAyQiKk76IGZ51s_4Fnh_n0a6lqZWUOspiJmQ.jpg"&gt;&lt;/p&gt;&lt;p&gt;</w:t>
      </w:r>
      <w:r>
        <w:rPr>
          <w:sz w:val="32"/>
          <w:szCs w:val="32"/>
        </w:rPr>
        <w:t>点二：开局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时，他选择了一张典型的位置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平地），这意味着他将处于最为危险的地带，因为这里不仅有敌人，也有更多资源争夺。然而，这也给了他更多机会去控制局势。他利用自己的敏捷性和机动能力，将第一波攻击挡下，并成功拿到了一个宝贵的先锋优势。</w:t>
      </w:r>
      <w:r>
        <w:rPr>
          <w:sz w:val="32"/>
          <w:szCs w:val="32"/>
        </w:rPr>
        <w:t>&lt;/p&gt;&lt;p&gt;&lt;img src="/static-img/qFUV6tLzIqUjnVtR4G3Oht7yHlJxkcrzjR0CblDaZ7qV7yE4BkAyQiKk76IGZ51s_4Fnh_n0a6lqZWUOspiJmQ.jpg"&gt;&lt;/p&gt;&lt;p&gt;</w:t>
      </w:r>
      <w:r>
        <w:rPr>
          <w:sz w:val="32"/>
          <w:szCs w:val="32"/>
        </w:rPr>
        <w:t>点三：团队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弱势，但我们的英雄并没有放弃。他意识到自己无法单打独斗，因此决定采取一种特殊的手段——以牺牲来换取时间。这让他的同伴们得以找到合适时机发起反击。而当他们集结成攻的时候，他们已经拥有了不可忽视的地理优势。</w:t>
      </w:r>
      <w:r>
        <w:rPr>
          <w:sz w:val="32"/>
          <w:szCs w:val="32"/>
        </w:rPr>
        <w:t>&lt;/p&gt;&lt;p&gt;&lt;img src="/static-img/yW2b-G8wbjawuRpop1Suy97yHlJxkcrzjR0CblDaZ7qV7yE4BkAyQiKk76IGZ51s_4Fnh_n0a6lqZWUOspiJmQ.jpg"&gt;&lt;/p&gt;&lt;p&gt;</w:t>
      </w:r>
      <w:r>
        <w:rPr>
          <w:sz w:val="32"/>
          <w:szCs w:val="32"/>
        </w:rPr>
        <w:t>点四：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逐渐进入白热化阶段，三方双方展现出了各自不同的战斗风格。但我们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却始终保持冷静，不断寻找机会。当第三次团战即将爆发时，他预见到了敌人的计划，从而制定出完美的一套行动方案。在关键瞬间，他果敢地冲入前线，用自己的生命力吸引敌人的注意力，为同伴们创造了一个空窗期，让他们顺利拿下重要物资并转守易攻。</w:t>
      </w:r>
      <w:r>
        <w:rPr>
          <w:sz w:val="32"/>
          <w:szCs w:val="32"/>
        </w:rPr>
        <w:t>&lt;/p&gt;&lt;p&gt;&lt;img src="/static-img/krAMNGJHYMz_8NKc6TrAaN7yHlJxkcrzjR0CblDaZ7qV7yE4BkAyQiKk76IGZ51s_4Fnh_n0a6lqZWUOspiJmQ.png"&gt;&lt;/p&gt;&lt;p&gt;</w:t>
      </w:r>
      <w:r>
        <w:rPr>
          <w:sz w:val="32"/>
          <w:szCs w:val="32"/>
        </w:rPr>
        <w:t>点五：绝命回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玩家都以为这一场生死搏斗已近尾声，却意外发生了一系列连环事件，使得原本看似稳固的一方竟然陷入了混乱。这个紧要关头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再次证明了他的价值，只身一人抵抗住对方猛烈进攻，为败北双方赢得了一丝喘息空间，最终帮助其同伴们从劣势中走出来，并且取得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拼杀，最终我们的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站在了赛场上的最高峰，那里的掌声与赞誉铺成了一条通往成功之路的人字梯。他的名字流传开来，被人们称作“逆袭者”，因为只有真正勇敢的心才会在困难面前不屈服。而对于他来说，这一切不过是一个开始，未来还有无数挑战等待着他去征服，那些都是后话吧。在这个故事里，我们看到的是一个人类精神中的坚韧与勇气，是对于失败所做出的超越，以及对于胜利所表现出的无比喜悦。</w:t>
      </w:r>
      <w:r>
        <w:rPr>
          <w:sz w:val="32"/>
          <w:szCs w:val="32"/>
        </w:rPr>
        <w:t>&lt;/p&gt;&lt;p&gt;&lt;a href = "/doc/685867-</w:t>
      </w:r>
      <w:r>
        <w:rPr>
          <w:sz w:val="32"/>
          <w:szCs w:val="32"/>
        </w:rPr>
        <w:t>电竞英雄的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逃亡战记</w:t>
      </w:r>
      <w:r>
        <w:rPr>
          <w:sz w:val="32"/>
          <w:szCs w:val="32"/>
        </w:rPr>
        <w:t>.doc" rel="alternate" download="685867-</w:t>
      </w:r>
      <w:r>
        <w:rPr>
          <w:sz w:val="32"/>
          <w:szCs w:val="32"/>
        </w:rPr>
        <w:t>电竞英雄的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大逃亡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