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深渊第一季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需要提及的是“可以触碰你的深处吗第一季”作为一部电视剧，其在叙述上采用了独特的手法，将复杂的心理状态和情感纠葛通过视觉语言巧妙地呈现出来，使得观众能够直观感受到角色内心的波动。例如，在第五集中，主角李明在一次突如其来的车祸后，不仅身受重伤，而且还意外失去了记忆，这个转折点为整个剧情增添了无数悬念，同时也让观众对李明这个人物产生了更深层次的同情。</w:t>
      </w:r>
      <w:r>
        <w:rPr>
          <w:sz w:val="32"/>
          <w:szCs w:val="32"/>
        </w:rPr>
        <w:t>&lt;/p&gt;&lt;p&gt;&lt;img src="/static-img/U3tHS-Zi6GxBcrtvcx6_PydjV1RuCaZoW1IEFCjzsPfJyKricnIQ2NI8hU9be_yO.jpg"&gt;&lt;/p&gt;&lt;p&gt;</w:t>
      </w:r>
      <w:r>
        <w:rPr>
          <w:sz w:val="32"/>
          <w:szCs w:val="32"/>
        </w:rPr>
        <w:t>其次，“可以触碰你的深处吗第一季”的编剧团队在构建故事时充分利用了心理学知识，对于角色之间的情感互动进行了一系列精细化处理。比如，在第三集中，李明开始逐渐恢复记忆，但他的过去却是一个充满阴影的地方，他对周围人的态度变得冷漠和警惕，这种变化不仅反映出他内心的恐惧，也预示着即将到来的冲突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剧中的配角们也扮演着不可或缺的一部分，他们的存在不仅丰富了剧情，还给予主角提供了新的视角去审视自己的生活。在第四集中，出现了一位名叫小美的小女孩，她天真烂漫且无畏人生的态度，让李明对于生活有了一些新的思考，也间接影响到了他的人生选择。</w:t>
      </w:r>
      <w:r>
        <w:rPr>
          <w:sz w:val="32"/>
          <w:szCs w:val="32"/>
        </w:rPr>
        <w:t>&lt;/p&gt;&lt;p&gt;&lt;img src="/static-img/v5KY9mjRKaEdaosMNf6OQydjV1RuCaZoW1IEFCjzsPd6GS9957CIFSPDU3Q3_Lli_4Fnh_n0a6lqZWUOspiJmQ.jpg"&gt;&lt;/p&gt;&lt;p&gt;</w:t>
      </w:r>
      <w:r>
        <w:rPr>
          <w:sz w:val="32"/>
          <w:szCs w:val="32"/>
        </w:rPr>
        <w:t>同时，“可以触碰你的深处吗第一季”也成功地融入了一些社会现实问题，比如家庭关系、工作压力等，让这些主题更加贴近观众实际生活，从而使得整部作品具有较强的亲切感和吸引力。在第七集中，李明面临公司内部权力的斗争，他不得不做出艰难抉择，这样的场景让人既感到震撼又感到共鸣，因为每个人都可能遇到类似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剧中的导演手法也是非常值得称赞的。他善于运用画面布局、灯光效果等元素来塑造氛围，使每一个镜头都能传达出特定的信息。这一点尤其体现在第九集，当李明终于揭开自己过去的一个秘密时，那张紧闭双眼、脸上掩藏着痛苦表情的画面，是以一种简洁而强烈的情感表达方式，为整个故事画上了句号。</w:t>
      </w:r>
      <w:r>
        <w:rPr>
          <w:sz w:val="32"/>
          <w:szCs w:val="32"/>
        </w:rPr>
        <w:t>&lt;/p&gt;&lt;p&gt;&lt;img src="/static-img/oxd4FZYAYmY19q19w0uElidjV1RuCaZoW1IEFCjzsPd6GS9957CIFSPDU3Q3_Lli_4Fnh_n0a6lqZWUOspiJmQ.jpg"&gt;&lt;/p&gt;&lt;p&gt;</w:t>
      </w:r>
      <w:r>
        <w:rPr>
          <w:sz w:val="32"/>
          <w:szCs w:val="32"/>
        </w:rPr>
        <w:t>最后，“可以触碰你的深处吗第一季”作为一部心理悬疑类型电视剧，它成功地勾起了人们对于未知事物本质探究的心理需求。它向我们展示了，即便是最坚固的心墙，都有可能被打破；即便是最隐秘的心事，都有可能被发现。而这正是该剧所展现出的魅力所在——它鼓励我们勇敢地去寻找答案，无论答案是否令人舒适。</w:t>
      </w:r>
      <w:r>
        <w:rPr>
          <w:sz w:val="32"/>
          <w:szCs w:val="32"/>
        </w:rPr>
        <w:t>&lt;/p&gt;&lt;p&gt;&lt;a href = "/doc/685639-</w:t>
      </w:r>
      <w:r>
        <w:rPr>
          <w:sz w:val="32"/>
          <w:szCs w:val="32"/>
        </w:rPr>
        <w:t>探索心灵深渊第一季回顾与展望</w:t>
      </w:r>
      <w:r>
        <w:rPr>
          <w:sz w:val="32"/>
          <w:szCs w:val="32"/>
        </w:rPr>
        <w:t>.doc" rel="alternate" download="685639-</w:t>
      </w:r>
      <w:r>
        <w:rPr>
          <w:sz w:val="32"/>
          <w:szCs w:val="32"/>
        </w:rPr>
        <w:t>探索心灵深渊第一季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