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高校生们的生存竞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生存竞赛的开始</w:t>
      </w:r>
      <w:r>
        <w:rPr>
          <w:sz w:val="32"/>
          <w:szCs w:val="32"/>
        </w:rPr>
        <w:t>&lt;/p&gt;&lt;p&gt;&lt;img src="/static-img/iXhROtN-GLF3b-cHUh2bmJZ99x8-IsoSJQbb-OQoX8jOdEX0m_TVGgOXt1V0xhzY.jpg"&gt;&lt;/p&gt;&lt;p&gt;</w:t>
      </w:r>
      <w:r>
        <w:rPr>
          <w:sz w:val="32"/>
          <w:szCs w:val="32"/>
        </w:rPr>
        <w:t>在一个宁静的小镇上，有一所名为“危险宿舍”的学校，这所学校以其独特的教育理念和严苛的环境而闻名。学生们被分成了不同的楼层，每个楼层都有自己的小组，彼此之间存在着不可调和的矛盾。这就是我们今天要讲述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所学校如此特别？</w:t>
      </w:r>
      <w:r>
        <w:rPr>
          <w:sz w:val="32"/>
          <w:szCs w:val="32"/>
        </w:rPr>
        <w:t>&lt;/p&gt;&lt;p&gt;&lt;img src="/static-img/L67ZBls6Ls9_kleVLS-bU5Z99x8-IsoSJQbb-OQoX8j1NKVMlk5D16iMYN0y6bPaq06GDbGdY8q9ptME1wZyVtd5yy3IjHxdZgBCOOKlHq4.jpg"&gt;&lt;/p&gt;&lt;p&gt;“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 xml:space="preserve">是这所学校最著名的小组之一，据说他们拥有无与伦比的实力，但同时也承受着巨大的压力。这个小组由三个成员组成，他们在校园内享有极高的地位，但外界却对他们充满了好奇和恐惧。人们常常问 </w:t>
      </w:r>
      <w:r>
        <w:rPr>
          <w:sz w:val="32"/>
          <w:szCs w:val="32"/>
        </w:rPr>
        <w:t>themselves</w:t>
      </w:r>
      <w:r>
        <w:rPr>
          <w:sz w:val="32"/>
          <w:szCs w:val="32"/>
        </w:rPr>
        <w:t>：“是什么让‘危险宿舍</w:t>
      </w:r>
      <w:r>
        <w:rPr>
          <w:sz w:val="32"/>
          <w:szCs w:val="32"/>
        </w:rPr>
        <w:t>1V3’</w:t>
      </w:r>
      <w:r>
        <w:rPr>
          <w:sz w:val="32"/>
          <w:szCs w:val="32"/>
        </w:rPr>
        <w:t>能够在这个充满挑战的小镇上站稳脚跟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组内部的情感纠葛</w:t>
      </w:r>
      <w:r>
        <w:rPr>
          <w:sz w:val="32"/>
          <w:szCs w:val="32"/>
        </w:rPr>
        <w:t>&lt;/p&gt;&lt;p&gt;&lt;img src="/static-img/IE981o6_l3cKz7AoIeHxZ5Z99x8-IsoSJQbb-OQoX8j1NKVMlk5D16iMYN0y6bPaq06GDbGdY8q9ptME1wZyVtd5yy3IjHxdZgBCOOKlHq4.jpg"&gt;&lt;/p&gt;&lt;p&gt;</w:t>
      </w:r>
      <w:r>
        <w:rPr>
          <w:sz w:val="32"/>
          <w:szCs w:val="32"/>
        </w:rPr>
        <w:t>虽然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看似坚不可摧，其实内部却隐藏着复杂的情感纠葛。每个成员都有自己独特的人格魅力，也各自背负着不为人知的秘密。在这个小团体中，权利、责任和忠诚经常交织在一起，让人难以捉摸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与集体？</w:t>
      </w:r>
      <w:r>
        <w:rPr>
          <w:sz w:val="32"/>
          <w:szCs w:val="32"/>
        </w:rPr>
        <w:t>&lt;/p&gt;&lt;p&gt;&lt;img src="/static-img/rnarwwFVX-3gN-zwhF2yn5Z99x8-IsoSJQbb-OQoX8j1NKVMlk5D16iMYN0y6bPaq06GDbGdY8q9ptME1wZyVtd5yy3IjHxdZgBCOOKlHq4.jpg"&gt;&lt;/p&gt;&lt;p&gt;</w:t>
      </w:r>
      <w:r>
        <w:rPr>
          <w:sz w:val="32"/>
          <w:szCs w:val="32"/>
        </w:rPr>
        <w:t>面对不断增长的压力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三位成员必须学会如何平衡个人与集体间的关系。一方面，他们需要维护自身的心态健康；另一方面，又要确保整个小组能有效协作，以应对即将到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之外，隐秘力量等待</w:t>
      </w:r>
      <w:r>
        <w:rPr>
          <w:sz w:val="32"/>
          <w:szCs w:val="32"/>
        </w:rPr>
        <w:t>&lt;/p&gt;&lt;p&gt;&lt;img src="/static-img/D-2UOE_4P5vURmIUNCiULZZ99x8-IsoSJQbb-OQoX8j1NKVMlk5D16iMYN0y6bPaq06GDbGdY8q9ptME1wZyVtd5yy3IjHxdZgBCOOKlHq4.jpg"&gt;&lt;/p&gt;&lt;p&gt;</w:t>
      </w:r>
      <w:r>
        <w:rPr>
          <w:sz w:val="32"/>
          <w:szCs w:val="32"/>
        </w:rPr>
        <w:t>校园之外，一股潜伏已久、默不作声但影响深远的力量正在等待时机发动。这股力量来自于那些曾经遭遇过困境或失败的人们，他们渴望改变现状，从而寻求正义。在某种程度上，这些人的行动可能会打破原有的秩序，将整个校园推向更激烈、更残酷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将成为下一个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渐渐地意识到，在他们周围隐藏着许多未知因素。不仅是其他学生，还有一些神秘人物似乎已经瞄准了他们。但问题是谁才是真正追杀他们的人？又或者，是不是真的有人计划要消灭掉这支强大的小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赛中的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，小队不得不采取更加狡猾的手段来应对各种挑战。而这些策略往往涉及到精心设计、一手遮天般的大局观，以及细腻的情感分析。在这种情况下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展示出了它们卓越的地位，因为只有这样才能保证自己的安全，同时也不会放弃原有的尊贵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我们可以预见未来几年里，“</w:t>
      </w:r>
      <w:r>
        <w:rPr>
          <w:sz w:val="32"/>
          <w:szCs w:val="32"/>
        </w:rPr>
        <w:t>dangerous dormitory 1v3”</w:t>
      </w:r>
      <w:r>
        <w:rPr>
          <w:sz w:val="32"/>
          <w:szCs w:val="32"/>
        </w:rPr>
        <w:t>将面临前所未有的考验。如果想要继续保持领先地位，它们必须持续更新策略，并且学会适应新的环境变化。此外，与他人建立起可靠联盟也是必不可少的一个环节，因为在这样的生存竞赛中，没有任何一个人能单枪匹马走完全部路程。</w:t>
      </w:r>
      <w:r>
        <w:rPr>
          <w:sz w:val="32"/>
          <w:szCs w:val="32"/>
        </w:rPr>
        <w:t>&lt;/p&gt;&lt;p&gt;&lt;a href = "/doc/685606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校生们的生存竞赛</w:t>
      </w:r>
      <w:r>
        <w:rPr>
          <w:sz w:val="32"/>
          <w:szCs w:val="32"/>
        </w:rPr>
        <w:t>.doc" rel="alternate" download="685606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高校生们的生存竞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