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联盟在虚拟世界的壮观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梦山海之史诗战役中，英雄们如何准备这一场战斗？</w:t>
      </w:r>
      <w:r>
        <w:rPr>
          <w:sz w:val="32"/>
          <w:szCs w:val="32"/>
        </w:rPr>
        <w:t>&lt;/p&gt;&lt;p&gt;&lt;img src="/static-img/9zreZPa-6vWWdxm6i1jk4DxL1cpOdHTfHmixAATZFWBo5vbZzKUzWJPtVY8osVSh.jpg"&gt;&lt;/p&gt;&lt;p&gt;</w:t>
      </w:r>
      <w:r>
        <w:rPr>
          <w:sz w:val="32"/>
          <w:szCs w:val="32"/>
        </w:rPr>
        <w:t>在遥远的幻想世界里，有一个被称为“大梦山海”的神秘地域，它是众多勇士心中的圣地。这里藏有古老的传说和未知的力量，而最著名的一场战斗，就是那场震撼人心的大梦山海之史诗战役。在这个故事中，我们将走进这些英雄们的心路历程，看看他们是怎样准备这场决定命运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山海之史诗战役背后的原因是什么？</w:t>
      </w:r>
      <w:r>
        <w:rPr>
          <w:sz w:val="32"/>
          <w:szCs w:val="32"/>
        </w:rPr>
        <w:t>&lt;/p&gt;&lt;p&gt;&lt;img src="/static-img/vhIn0rH7cfNaj33HweXLhTxL1cpOdHTfHmixAATZFWBI-ogQ7nyHAHHe-pzf1k6r1Pt1yzFJoS38qVKTlOcKaQ.jpg"&gt;&lt;/p&gt;&lt;p&gt;</w:t>
      </w:r>
      <w:r>
        <w:rPr>
          <w:sz w:val="32"/>
          <w:szCs w:val="32"/>
        </w:rPr>
        <w:t>在一片混乱和争斗之后，大梦山海终于迎来了它历史上最关键的一刻。当两股势力——光明联盟和暗影帝国，因为对控制这片土地而发生了深刻分歧时，一场无情的冲突不可避免地爆发了。这不仅仅是一次简单的地理争夺，更是一个关于正义与邪恶、光明与黑暗之间选择的人类精神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联盟是如何组织自己的军队？</w:t>
      </w:r>
      <w:r>
        <w:rPr>
          <w:sz w:val="32"/>
          <w:szCs w:val="32"/>
        </w:rPr>
        <w:t>&lt;/p&gt;&lt;p&gt;&lt;img src="/static-img/4eMvoyPMHaCifvez0LAhkzxL1cpOdHTfHmixAATZFWBI-ogQ7nyHAHHe-pzf1k6r1Pt1yzFJoS38qVKTlOcKaQ.png"&gt;&lt;/p&gt;&lt;p&gt;</w:t>
      </w:r>
      <w:r>
        <w:rPr>
          <w:sz w:val="32"/>
          <w:szCs w:val="32"/>
        </w:rPr>
        <w:t>面对即将到来的战争，光明联盟迅速行动起来，他们召集了一支由各个部族精英组成的军团。每位成员都经过严格筛选，每个人都有着自己独特且强大的技能，无论是在陆地还是天空，都能展现出令人瞩目的能力。从弓箭手到骑士，从法师到僧侣，每个角落都充满了活力与期待，他们知道，这将是一场决定人类未来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帝国则采取了更隐秘的手段</w:t>
      </w:r>
      <w:r>
        <w:rPr>
          <w:sz w:val="32"/>
          <w:szCs w:val="32"/>
        </w:rPr>
        <w:t>&lt;/p&gt;&lt;p&gt;&lt;img src="/static-img/0QtRsCorjRqIdMpoffdtWDxL1cpOdHTfHmixAATZFWBI-ogQ7nyHAHHe-pzf1k6r1Pt1yzFJoS38qVKTlOcKaQ.png"&gt;&lt;/p&gt;&lt;p&gt;</w:t>
      </w:r>
      <w:r>
        <w:rPr>
          <w:sz w:val="32"/>
          <w:szCs w:val="32"/>
        </w:rPr>
        <w:t>然而，在暗影帝国内部，也有一套更加复杂而阴谋诡计的手段在进行。一群经验丰富且机智过人的策略家，不断分析敌方的情报，并利用它们来制定出最佳作战方案。他们雇佣了一批不惜一切代价完成任务的小人物，同时也培养了一批训练有素、忠诚度极高的情报员，让他们潜入敌阵，为战争提供实实在在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于危中的关键瞬间</w:t>
      </w:r>
      <w:r>
        <w:rPr>
          <w:sz w:val="32"/>
          <w:szCs w:val="32"/>
        </w:rPr>
        <w:t>&lt;/p&gt;&lt;p&gt;&lt;img src="/static-img/Y2FjwdoK0wtzNXpf9EEuAjxL1cpOdHTfHmixAATZFWBI-ogQ7nyHAHHe-pzf1k6r1Pt1yzFJoS38qVKTlOcKaQ.jpg"&gt;&lt;/p&gt;&lt;p&gt;</w:t>
      </w:r>
      <w:r>
        <w:rPr>
          <w:sz w:val="32"/>
          <w:szCs w:val="32"/>
        </w:rPr>
        <w:t>随着双方力量逐渐接近，气氛变得紧张而凝重。大梦山海之史诗战役进入了最后关头。在一片狂风骤雨中，两军对峙，静待司令官下达命令。而就在此时，一位年轻法师突然跳跃至前线，用他所掌握的一种魔法吸引住所有人的注意力。他以一种无法解释却又充满魅力的方式，将周围环境变成了他的舞台，最终成功地迷惑并分散了敌军，使得盟友能够趁机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大梦山海：新纪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大夢山與海外地區經歷了一番巨大的變化。不再是过去那种野蛮与暴行，而是建立起一种新的秩序，即使存在一些残留的问题，但整体来说，这片土地获得了解放和希望。大夢山上的居民开始重建生活，对那些参与或影响过这次戰爭的人物怀念，并记住他们所做出的牺牲。在这样的背景下，大夢山開始向一個全新的時代迈进，這個时代將會更加平等、自由與繁荣。这就是大夢 山 海 之 史詩 戰役 的 真實意義 —— 重新塑造一個民族，並為其開創美好的未来。</w:t>
      </w:r>
      <w:r>
        <w:rPr>
          <w:sz w:val="32"/>
          <w:szCs w:val="32"/>
        </w:rPr>
        <w:t>&lt;/p&gt;&lt;p&gt;&lt;a href = "/doc/685374-</w:t>
      </w:r>
      <w:r>
        <w:rPr>
          <w:sz w:val="32"/>
          <w:szCs w:val="32"/>
        </w:rPr>
        <w:t>大梦山海之史诗战役英雄联盟在虚拟世界的壮观对决</w:t>
      </w:r>
      <w:r>
        <w:rPr>
          <w:sz w:val="32"/>
          <w:szCs w:val="32"/>
        </w:rPr>
        <w:t>.doc" rel="alternate" download="685374-</w:t>
      </w:r>
      <w:r>
        <w:rPr>
          <w:sz w:val="32"/>
          <w:szCs w:val="32"/>
        </w:rPr>
        <w:t>大梦山海之史诗战役英雄联盟在虚拟世界的壮观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