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快手背后的速度秘诀为什么越叫他越快的视频让人着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快手背后的速度秘诀：为什么越叫他越快的视频让人着迷</w:t>
      </w:r>
      <w:r>
        <w:rPr>
          <w:sz w:val="32"/>
          <w:szCs w:val="32"/>
        </w:rPr>
        <w:t>&lt;/p&gt;&lt;p&gt;&lt;img src="/static-img/7llrQF84riMN4EKqbjZkn-OOXE--ftm03e4xEGjjNHxCXZkCuZaJJHbqipuBEfXC.jpg"&gt;&lt;/p&gt;&lt;p&gt;</w:t>
      </w:r>
      <w:r>
        <w:rPr>
          <w:sz w:val="32"/>
          <w:szCs w:val="32"/>
        </w:rPr>
        <w:t>在这个充满信息爆炸的时代，网络视频平台上流行的一种现象是“为什么越叫他越快”的视频。这些视频通常是将一些日常动作或者技能操作加以放大，通过快速播放，使得原本平凡的事情显得异常夸张和有趣。这样的内容不仅吸引了年轻人的喜爱，也成为了许多品牌和营销者推广产品的手段。但你知道吗？这背后隐藏着一系列的心理学原理和视觉效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视频利用了人类对熟悉物体或行为加速变化的自然反应——即所谓的人类“运动延时效应”。当我们的眼睛习惯于一个特定的速度之后，如果突然看到相同的事物以更高的速度出现，我们会感到惊讶甚至愉悦。这就是为什么观看这些快速播放的视频时，你可能会忍不住笑出声来，因为它们突破了我们对日常活动预期中的正常节奏。</w:t>
      </w:r>
      <w:r>
        <w:rPr>
          <w:sz w:val="32"/>
          <w:szCs w:val="32"/>
        </w:rPr>
        <w:t>&lt;/p&gt;&lt;p&gt;&lt;img src="/static-img/62VkRVSc5r52uPLgWxBa5OOOXE--ftm03e4xEGjjNHwJBzSFwDxJa2mYqm8WSL51fZNluRchPWRt1IPz3-Leeg.jpg"&gt;&lt;/p&gt;&lt;p&gt;</w:t>
      </w:r>
      <w:r>
        <w:rPr>
          <w:sz w:val="32"/>
          <w:szCs w:val="32"/>
        </w:rPr>
        <w:t>其次，这些视频还运用了心理上的“焦点错位”技巧。在普通情况下，我们注意力集中在某个特定部分，而当这种行为被加速显示时，观众往往会错过原来关注的地方，从而产生一种新的兴趣点。这也正是为什么有些公司使用这种方式来展示他们产品或服务——它能吸引观众重新审视事物，从而激发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为什么越叫他越快”的视频还利用了一种视觉上的幻觉——时间膨胀。在慢动作中，一切似乎都变得缓慢而清晰，但当回到正常速度时，人们却感觉到时间好像缩短了一样。这就像是在电影中经历过一次慢动作镜头，然后突然回归到正常画面一样，让人有一种特殊体验。</w:t>
      </w:r>
      <w:r>
        <w:rPr>
          <w:sz w:val="32"/>
          <w:szCs w:val="32"/>
        </w:rPr>
        <w:t>&lt;/p&gt;&lt;p&gt;&lt;img src="/static-img/7b6Lj0B4u24Mwm1hoXM4heOOXE--ftm03e4xEGjjNHwJBzSFwDxJa2mYqm8WSL51fZNluRchPWRt1IPz3-Leeg.jpg"&gt;&lt;/p&gt;&lt;p&gt;</w:t>
      </w:r>
      <w:r>
        <w:rPr>
          <w:sz w:val="32"/>
          <w:szCs w:val="32"/>
        </w:rPr>
        <w:t>此外，这样的内容也是社交媒体平台上互动性的极佳例子。当用户观看并分享这些快速播放的影片，他们不仅享受了乐趣，还能够参与到讨论之中，比如猜测接下来会发生什么、是否能再进一步提高速度等，这些都是增强用户参与度的一个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营销领域，“为什么越叫他越快”这一概念被用于提升品牌形象。例如，一家公司可以制作一系列与其产品相关联的小玩意，每个小玩意都有一个独特且令人印象深刻的情节。这样做不仅增加了消费者的兴趣，而且使品牌更加鲜明且难忘，因此在市场上留下深刻印象。</w:t>
      </w:r>
      <w:r>
        <w:rPr>
          <w:sz w:val="32"/>
          <w:szCs w:val="32"/>
        </w:rPr>
        <w:t>&lt;/p&gt;&lt;p&gt;&lt;img src="/static-img/XFSyepIjQZIt7yu_2irxrOOOXE--ftm03e4xEGjjNHwJBzSFwDxJa2mYqm8WSL51fZNluRchPWRt1IPz3-Leeg.png"&gt;&lt;/p&gt;&lt;p&gt;</w:t>
      </w:r>
      <w:r>
        <w:rPr>
          <w:sz w:val="32"/>
          <w:szCs w:val="32"/>
        </w:rPr>
        <w:t>总结来说，“为什么越叫他 越 快”的视频之所以如此受欢迎，是因为它结合了一系列心理学原理和视觉效果技术，如运动延时效应、焦点错位、时间膨胀以及社交互动性。而对于企业来说，它提供了一种创新的营销策略，可以有效地提升品牌知名度，并激发潜在顾客们对其产品或服务产生兴趣。此消彼长，最终形成一种无形但又不可忽视的心智共鸣。</w:t>
      </w:r>
      <w:r>
        <w:rPr>
          <w:sz w:val="32"/>
          <w:szCs w:val="32"/>
        </w:rPr>
        <w:t>&lt;/p&gt;&lt;p&gt;&lt;a href = "/doc/685046-</w:t>
      </w:r>
      <w:r>
        <w:rPr>
          <w:sz w:val="32"/>
          <w:szCs w:val="32"/>
        </w:rPr>
        <w:t>解密快手背后的速度秘诀为什么越叫他越快的视频让人着迷</w:t>
      </w:r>
      <w:r>
        <w:rPr>
          <w:sz w:val="32"/>
          <w:szCs w:val="32"/>
        </w:rPr>
        <w:t>.doc" rel="alternate" download="685046-</w:t>
      </w:r>
      <w:r>
        <w:rPr>
          <w:sz w:val="32"/>
          <w:szCs w:val="32"/>
        </w:rPr>
        <w:t>解密快手背后的速度秘诀为什么越叫他越快的视频让人着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