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秘密探索那片被遮掩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看你的那个樱花</w:t>
      </w:r>
      <w:r>
        <w:rPr>
          <w:sz w:val="32"/>
          <w:szCs w:val="32"/>
        </w:rPr>
        <w:t>&lt;/p&gt;&lt;p&gt;&lt;img src="/static-img/koHh6bGyiCEWN8dxCLPP3DHF9xpyeGNGnJ-Yz-igfH13WOaDiSLCkjz7qGTPQlEk.jpg"&gt;&lt;/p&gt;&lt;p&gt;</w:t>
      </w:r>
      <w:r>
        <w:rPr>
          <w:sz w:val="32"/>
          <w:szCs w:val="32"/>
        </w:rPr>
        <w:t>在一片繁忙的都市之中，有一个小小的角落，隐藏着一朵独特而神秘的樱花。它不像其他的地方那样夸张地盛放，而是一种低调却又迷人的存在。人们偶尔会经过，却很少有人留意到这朵樱花，它就像是城市中的一个秘密，只有那些细心观察的人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树背后的故事</w:t>
      </w:r>
      <w:r>
        <w:rPr>
          <w:sz w:val="32"/>
          <w:szCs w:val="32"/>
        </w:rPr>
        <w:t>&lt;/p&gt;&lt;p&gt;&lt;img src="/static-img/KUbpzKW_rtg_NIx74QtUz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每一棵树都有其自己的故事，这棵樱花也一样。据说，在战乱年代，这个地方曾是一个避难所，那些逃离战火的人们就在这里找到了庇护。而现在，这棵樱花似乎承载了他们的心情和希望，它静静地生长在这个角落，见证了时间的流逝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中的蝴蝶与蜜蜂</w:t>
      </w:r>
      <w:r>
        <w:rPr>
          <w:sz w:val="32"/>
          <w:szCs w:val="32"/>
        </w:rPr>
        <w:t>&lt;/p&gt;&lt;p&gt;&lt;img src="/static-img/qZ0K-3RYT8-5Vwh64une7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春天时节，当阳光洒满这个小园子，每一次微风都会带来蝴蝶和蜜蜂的舞蹈。它们穿梭于那片被遮掩的小径之间，与这些高贵且谦逊的小生命共享着这片土地上的喜悦。在这样的日子里，可以感受到自然界的一份宁静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上的回忆与梦想</w:t>
      </w:r>
      <w:r>
        <w:rPr>
          <w:sz w:val="32"/>
          <w:szCs w:val="32"/>
        </w:rPr>
        <w:t>&lt;/p&gt;&lt;p&gt;&lt;img src="/static-img/gOPf0NI6U3H63yTaNU6wT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每个人来到这里，都会有一段属于自己的回忆或是梦想。在这个小园子里，可以听到孩子们欢笑的声音，他们追逐彼此，试图找到那朵最美丽的樱花；可以看到老人轻轻地坐在长椅上，看着远处滚动的小溪，对生活充满感慨；可以听见年轻的情侣偷偷摸摸地拥抱，然后再次分开，继续寻找那朵属于自己情感世界里的“迈开腿让我看看”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中绽放的色彩</w:t>
      </w:r>
      <w:r>
        <w:rPr>
          <w:sz w:val="32"/>
          <w:szCs w:val="32"/>
        </w:rPr>
        <w:t>&lt;/p&gt;&lt;p&gt;&lt;img src="/static-img/i7Pat-tMP19EbwpUhtNck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春雨降临的时候，这块区域变得格外迷人。细腻而温柔的地面湿润了，不仅使得那些最初看似无聊的地面变成了一幅水墨画，也让空气中弥漫出泥土般浓郁、芬芳四溢的味道。这时候，如果你站在那里闭上眼睛，你几乎能闻到那颗隐蔽的心跳，那是在等待春日佳期，把所有不为人知的情愫倾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时，这个小园区变得更加神秘。一盏盏灯光透过茂密的大树投射下斑驳陆离的地面影子，就像是古老文明遗址一般，让人忍不住想要深入探索。但即便如此，一直以来，那只守护者——这株独特而珍贵的心之象征——依旧安详地沉睡在暗夜之中，它知道，只要黎明初照，它将再次绽放出它最亮丽的一面，为晨曦带去祝福，为新的一天注入希望。</w:t>
      </w:r>
      <w:r>
        <w:rPr>
          <w:sz w:val="32"/>
          <w:szCs w:val="32"/>
        </w:rPr>
        <w:t>&lt;/p&gt;&lt;p&gt;&lt;a href = "/doc/684970-</w:t>
      </w:r>
      <w:r>
        <w:rPr>
          <w:sz w:val="32"/>
          <w:szCs w:val="32"/>
        </w:rPr>
        <w:t>樱花下的秘密探索那片被遮掩的花海</w:t>
      </w:r>
      <w:r>
        <w:rPr>
          <w:sz w:val="32"/>
          <w:szCs w:val="32"/>
        </w:rPr>
        <w:t>.doc" rel="alternate" download="684970-</w:t>
      </w:r>
      <w:r>
        <w:rPr>
          <w:sz w:val="32"/>
          <w:szCs w:val="32"/>
        </w:rPr>
        <w:t>樱花下的秘密探索那片被遮掩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