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心灵解锁打开妈妈内心世界的钥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打开妈妈生命通道？</w:t>
      </w:r>
      <w:r>
        <w:rPr>
          <w:sz w:val="32"/>
          <w:szCs w:val="32"/>
        </w:rPr>
        <w:t>&lt;/p&gt;&lt;p&gt;&lt;img src="/static-img/R7nPrkpFMsgeqVSbj1p_xgi3QrP1vOkLnX_xhqeLuxwv3J885uL69xuZAJJJI2_X.jpg"&gt;&lt;/p&gt;&lt;p&gt;</w:t>
      </w:r>
      <w:r>
        <w:rPr>
          <w:sz w:val="32"/>
          <w:szCs w:val="32"/>
        </w:rPr>
        <w:t>在我们成长的过程中，母亲总是给予我们无尽的爱和支持。然而，有时候，我们会忽略了她们自己的人生故事和感受。打开妈妈生命通道，不仅意味着了解她的过去、现在和未来的梦想，还意味着让她有机会表达自己的需求、愿望和情感。</w:t>
      </w:r>
      <w:r>
        <w:rPr>
          <w:sz w:val="32"/>
          <w:szCs w:val="32"/>
        </w:rPr>
        <w:t>&lt;/p&gt;&lt;p&gt;</w:t>
      </w:r>
      <w:r>
        <w:rPr>
          <w:sz w:val="32"/>
          <w:szCs w:val="32"/>
        </w:rPr>
        <w:t>如何开始探索妈妈的内心世界？</w:t>
      </w:r>
      <w:r>
        <w:rPr>
          <w:sz w:val="32"/>
          <w:szCs w:val="32"/>
        </w:rPr>
        <w:t>&lt;/p&gt;&lt;p&gt;&lt;img src="/static-img/pcbXJhCIwNchViGiBi0VaAi3QrP1vOkLnX_xhqeLuxxXyHYS1BIn3QdEz6wASDZPzU6jnmPUJ1qKXeZ90jBpSZF5XmLpc36tsjsu1BCUdtYf6RgQDk5Qvdv6d0TrDcr6gIPxoAYz-27MAVzt4C8efA.jpg"&gt;&lt;/p&gt;&lt;p&gt;</w:t>
      </w:r>
      <w:r>
        <w:rPr>
          <w:sz w:val="32"/>
          <w:szCs w:val="32"/>
        </w:rPr>
        <w:t>首先，我们需要放下自我中心的态度，真正地倾听我们的母亲。在与她们交谈时，要认真聆听，不要打断，也不要急于提供解决方案。让她知道，她的声音很重要，每一次讲述都是一个宝贵的礼物。</w:t>
      </w:r>
      <w:r>
        <w:rPr>
          <w:sz w:val="32"/>
          <w:szCs w:val="32"/>
        </w:rPr>
        <w:t>&lt;/p&gt;&lt;p&gt;</w:t>
      </w:r>
      <w:r>
        <w:rPr>
          <w:sz w:val="32"/>
          <w:szCs w:val="32"/>
        </w:rPr>
        <w:t>探索妈妈的心灵之旅</w:t>
      </w:r>
      <w:r>
        <w:rPr>
          <w:sz w:val="32"/>
          <w:szCs w:val="32"/>
        </w:rPr>
        <w:t>&lt;/p&gt;&lt;p&gt;&lt;img src="/static-img/8dNvC-4OsxVUZprZd3EE4gi3QrP1vOkLnX_xhqeLuxxXyHYS1BIn3QdEz6wASDZPzU6jnmPUJ1qKXeZ90jBpSZF5XmLpc36tsjsu1BCUdtYf6RgQDk5Qvdv6d0TrDcr6gIPxoAYz-27MAVzt4C8efA.jpg"&gt;&lt;/p&gt;&lt;p&gt;</w:t>
      </w:r>
      <w:r>
        <w:rPr>
          <w:sz w:val="32"/>
          <w:szCs w:val="32"/>
        </w:rPr>
        <w:t>通过深入了解她的童年经历、成长轨迹以及面对生活中的挑战，我们可以更好地理解她的价值观念、人际关系以及对生活的看法。这不仅能够加深我们与母亲之间的情感联系，也能帮助我们更加明智地做出决策。</w:t>
      </w:r>
      <w:r>
        <w:rPr>
          <w:sz w:val="32"/>
          <w:szCs w:val="32"/>
        </w:rPr>
        <w:t>&lt;/p&gt;&lt;p&gt;</w:t>
      </w:r>
      <w:r>
        <w:rPr>
          <w:sz w:val="32"/>
          <w:szCs w:val="32"/>
        </w:rPr>
        <w:t>揭开家庭秘密：破除沉默</w:t>
      </w:r>
      <w:r>
        <w:rPr>
          <w:sz w:val="32"/>
          <w:szCs w:val="32"/>
        </w:rPr>
        <w:t>&lt;/p&gt;&lt;p&gt;&lt;img src="/static-img/1dgCIw2smM0b91-smcajxQi3QrP1vOkLnX_xhqeLuxxXyHYS1BIn3QdEz6wASDZPzU6jnmPUJ1qKXeZ90jBpSZF5XmLpc36tsjsu1BCUdtYf6RgQDk5Qvdv6d0TrDcr6gIPxoAYz-27MAVzt4C8efA.jpg"&gt;&lt;/p&gt;&lt;p&gt;</w:t>
      </w:r>
      <w:r>
        <w:rPr>
          <w:sz w:val="32"/>
          <w:szCs w:val="32"/>
        </w:rPr>
        <w:t>有时候，家庭成员之间存在的一些秘密或压力可能导致沟通障碍。如果我们能够勇敢地提出问题并耐心倾听答案，这将为整个家庭带来解脱。这种开放式交流可以帮助大家建立起信任，让每个人都感到被重视和尊重。</w:t>
      </w:r>
      <w:r>
        <w:rPr>
          <w:sz w:val="32"/>
          <w:szCs w:val="32"/>
        </w:rPr>
        <w:t>&lt;/p&gt;&lt;p&gt;</w:t>
      </w:r>
      <w:r>
        <w:rPr>
          <w:sz w:val="32"/>
          <w:szCs w:val="32"/>
        </w:rPr>
        <w:t>激发女性潜能：助力她们实现梦想</w:t>
      </w:r>
      <w:r>
        <w:rPr>
          <w:sz w:val="32"/>
          <w:szCs w:val="32"/>
        </w:rPr>
        <w:t>&lt;/p&gt;&lt;p&gt;&lt;img src="/static-img/0JT_Vw6FUZDEF1NqjmB1egi3QrP1vOkLnX_xhqeLuxxXyHYS1BIn3QdEz6wASDZPzU6jnmPUJ1qKXeZ90jBpSZF5XmLpc36tsjsu1BCUdtYf6RgQDk5Qvdv6d0TrDcr6gIPxoAYz-27MAVzt4C8efA.jpg"&gt;&lt;/p&gt;&lt;p&gt;</w:t>
      </w:r>
      <w:r>
        <w:rPr>
          <w:sz w:val="32"/>
          <w:szCs w:val="32"/>
        </w:rPr>
        <w:t>除了关注现状外，我们还应该鼓励我们的母亲追求他们未曾实现过但一直渴望尝试的事情，无论是学习新技能还是重新发现旧兴趣。这样的支持不仅能够增强彼此间的情感纽带，还能促进个人的发展，为社会贡献更多积极力量。</w:t>
      </w:r>
      <w:r>
        <w:rPr>
          <w:sz w:val="32"/>
          <w:szCs w:val="32"/>
        </w:rPr>
        <w:t>&lt;/p&gt;&lt;p&gt;</w:t>
      </w:r>
      <w:r>
        <w:rPr>
          <w:sz w:val="32"/>
          <w:szCs w:val="32"/>
        </w:rPr>
        <w:t>如何持续维护这条道路？</w:t>
      </w:r>
      <w:r>
        <w:rPr>
          <w:sz w:val="32"/>
          <w:szCs w:val="32"/>
        </w:rPr>
        <w:t>&lt;/p&gt;&lt;p&gt;</w:t>
      </w:r>
      <w:r>
        <w:rPr>
          <w:sz w:val="32"/>
          <w:szCs w:val="32"/>
        </w:rPr>
        <w:t>保持开放的心态是继续“打开妈妈生命通道”的关键。不断寻找新的话题，以及适当的时候展现出你所学到的知识，可以进一步加深你们之间的情谊。此外，定期安排亲子时间，比如一起去旅行或者参与共同兴趣的小组活动，都能为你们提供更多共鸣点，从而使这段旅程变得更加美好。</w:t>
      </w:r>
      <w:r>
        <w:rPr>
          <w:sz w:val="32"/>
          <w:szCs w:val="32"/>
        </w:rPr>
        <w:t>&lt;/p&gt;&lt;p&gt;&lt;a href = "/doc/684783-</w:t>
      </w:r>
      <w:r>
        <w:rPr>
          <w:sz w:val="32"/>
          <w:szCs w:val="32"/>
        </w:rPr>
        <w:t>妈妈心灵解锁打开妈妈内心世界的钥匙</w:t>
      </w:r>
      <w:r>
        <w:rPr>
          <w:sz w:val="32"/>
          <w:szCs w:val="32"/>
        </w:rPr>
        <w:t>.doc" rel="alternate" download="684783-</w:t>
      </w:r>
      <w:r>
        <w:rPr>
          <w:sz w:val="32"/>
          <w:szCs w:val="32"/>
        </w:rPr>
        <w:t>妈妈心灵解锁打开妈妈内心世界的钥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