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温暖的阳光照耀下心情舒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炎炎夏日的骄阳伴我</w:t>
      </w:r>
      <w:r>
        <w:rPr>
          <w:sz w:val="32"/>
          <w:szCs w:val="32"/>
        </w:rPr>
        <w:t>&lt;/p&gt;&lt;p&gt;&lt;img src="/static-img/lE_hfV4VkmOm_z7sn-lMewWi_Ynx_kr_37GkgDDflP8PGPDhASext3SHhBVqBZwP.jpg"&gt;&lt;/p&gt;&lt;p&gt;</w:t>
      </w:r>
      <w:r>
        <w:rPr>
          <w:sz w:val="32"/>
          <w:szCs w:val="32"/>
        </w:rPr>
        <w:t>是什么让人心情舒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酷热难耐的季节里，有一种力量能让我们的心情瞬间变得轻松愉快。那就是骄阳。它像一位温暖的天使，洒下了无尽的金色光芒，让每一个角落都充满了活力与希望。</w:t>
      </w:r>
      <w:r>
        <w:rPr>
          <w:sz w:val="32"/>
          <w:szCs w:val="32"/>
        </w:rPr>
        <w:t>&lt;/p&gt;&lt;p&gt;&lt;img src="/static-img/5kW7g6CE3B_09YBo6rQlxAWi_Ynx_kr_37GkgDDflP_qmqk_XIn7o3wNXb5WqWtEGYEm1UPsIrt0KU-5QnSd6DMlc0vpATxuSPLPIHDstpE.jpg"&gt;&lt;/p&gt;&lt;p&gt;</w:t>
      </w:r>
      <w:r>
        <w:rPr>
          <w:sz w:val="32"/>
          <w:szCs w:val="32"/>
        </w:rPr>
        <w:t>夏日的风景是如此壮丽，绿意盎然的小草被炙热的阳光照得更加鲜艳，而那些花朵，它们似乎在向着蓝天伸展自己的枝条，仿佛也感受到了这份特殊的情感。在这样的环境中，我们的心灵也随之而起舞，忘却了一切烦恼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享受到这种心境？</w:t>
      </w:r>
      <w:r>
        <w:rPr>
          <w:sz w:val="32"/>
          <w:szCs w:val="32"/>
        </w:rPr>
        <w:t>&lt;/p&gt;&lt;p&gt;&lt;img src="/static-img/OJrm_Ms7woEfddwh2RxT_gWi_Ynx_kr_37GkgDDflP_qmqk_XIn7o3wNXb5WqWtEGYEm1UPsIrt0KU-5QnSd6DMlc0vpATxuSPLPIHDstpE.jpg"&gt;&lt;/p&gt;&lt;p&gt;</w:t>
      </w:r>
      <w:r>
        <w:rPr>
          <w:sz w:val="32"/>
          <w:szCs w:val="32"/>
        </w:rPr>
        <w:t>要真正体会到骄阳带来的那种心情上的舒畅感，我们需要学会放慢脚步，与自然相处。比如说，在家中设立一个小院子，将一些植物种植起来，这不仅可以净化空气，还能为我们提供一片避暑胜地。在这里，可以静静地欣赏周围的一切，用心去感受那股来自大自然的声音、香味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户外活动时，也应该注意防晒，如佩戴遮阳帽、太阳镜，并且穿着透气性好的服装，以免因过度暴露而感到不适。此外，不妨尝试一些户外运动，比如骑行或徒步，这样既能够锻炼身体，又能更好地接触到大自然，是不是很有趣呢？</w:t>
      </w:r>
      <w:r>
        <w:rPr>
          <w:sz w:val="32"/>
          <w:szCs w:val="32"/>
        </w:rPr>
        <w:t>&lt;/p&gt;&lt;p&gt;&lt;img src="/static-img/NmvhAsSkq2eApoy4jXbY8AWi_Ynx_kr_37GkgDDflP_qmqk_XIn7o3wNXb5WqWtEGYEm1UPsIrt0KU-5QnSd6DMlc0vpATxuSPLPIHDstpE.jpg"&gt;&lt;/p&gt;&lt;p&gt;</w:t>
      </w:r>
      <w:r>
        <w:rPr>
          <w:sz w:val="32"/>
          <w:szCs w:val="32"/>
        </w:rPr>
        <w:t>除了物理上的舒适，还有哪些精神上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骄阳给我们的肉体带来了温暖，但它还能给予我们更多精神上的慰藉。当你站在烈日下，看着远方那座座山峦，那些高耸入云的大树，以及蜿蜒曲折的小溪，你会发现自己内心深处涌动起一种无法言喻的情感。这是一种对生活本身赞美之声，一种对世界美好事物赞同之态，它就像是所有美好的回忆汇聚成一股力量，为你的内心注入了无限活力。</w:t>
      </w:r>
      <w:r>
        <w:rPr>
          <w:sz w:val="32"/>
          <w:szCs w:val="32"/>
        </w:rPr>
        <w:t>&lt;/p&gt;&lt;p&gt;&lt;img src="/static-img/twXjtfUVDDknbCev2HoBygWi_Ynx_kr_37GkgDDflP_qmqk_XIn7o3wNXb5WqWtEGYEm1UPsIrt0KU-5QnSd6DMlc0vpATxuSPLPIHDstpE.jpg"&gt;&lt;/p&gt;&lt;p&gt;</w:t>
      </w:r>
      <w:r>
        <w:rPr>
          <w:sz w:val="32"/>
          <w:szCs w:val="32"/>
        </w:rPr>
        <w:t>骄阳伴我，是怎样的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我独自一人走进了一片郁郁葱葱的森林，那里的空气清新至极，每一步都是从泥土中提取出的芬芳。我跟随着一条小溪前行，小溪旁边是一排排竹子，他们低语般轻柔的声音，就像是在给我讲述森林最隐秘的事情。突然间，一束强烈的地平线映射在我的面前，我抬头仰望，只见群山环抱，一道道彩虹横跨于蓝天白云之间，那是我生命中的另一个奇迹。而这一切，都因为那场骄阳城下的盛宴——夏日晴空下的耀眼光辉所赐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我是否还有时间思考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双手紧握着坚实的手柄，当你的脚踏稳固的地面上，当你的目光凝视远方，你就会发现答案已经隐藏其中。你可能会觉得有些疲惫，因为那个旅程并非短暂。但是，每当你停下来呼吸，你都会听到自己内心里的一句话：“我现在就足够幸福。”这些微不足道的话语，却承载了全人类追求自由与幸福最纯粹愿望。你看，这个时候，人们并不担忧过去也不害怕未知，而是选择享受当下的每一次翻页。而正是在这样的背景下，“骄阳伴我”成为了许多人的共同主题，无论他们身处何方，无论他们的心境如何变化，他们总有一份对生活永恒真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特别的人类行为值得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“人类”。尽管被称为“智慧生物”，但人类往往忽略了最基本的事物：生存与尊重他人。在这样炎热又充满挑战的时候，如果有人能够以微笑迎接困难，以善良去关爱他人，那么即便是在烈日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也将是一个温馨宁静的地方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即使在最艰苦的情况下，也要保持积极向上，同时用自己的方式去影响周围的人，使这个世界变得更加宜居。</w:t>
      </w:r>
      <w:r>
        <w:rPr>
          <w:sz w:val="32"/>
          <w:szCs w:val="32"/>
        </w:rPr>
        <w:t>&lt;/p&gt;&lt;p&gt;&lt;a href = "/doc/684745-</w:t>
      </w:r>
      <w:r>
        <w:rPr>
          <w:sz w:val="32"/>
          <w:szCs w:val="32"/>
        </w:rPr>
        <w:t>骄阳伴我夏日温暖的阳光照耀下心情舒畅</w:t>
      </w:r>
      <w:r>
        <w:rPr>
          <w:sz w:val="32"/>
          <w:szCs w:val="32"/>
        </w:rPr>
        <w:t>.doc" rel="alternate" download="684745-</w:t>
      </w:r>
      <w:r>
        <w:rPr>
          <w:sz w:val="32"/>
          <w:szCs w:val="32"/>
        </w:rPr>
        <w:t>骄阳伴我夏日温暖的阳光照耀下心情舒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