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魅力大赏时尚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自己在娱乐圈中脱颖而出？</w:t>
      </w:r>
      <w:r>
        <w:rPr>
          <w:sz w:val="32"/>
          <w:szCs w:val="32"/>
        </w:rPr>
        <w:t>&lt;/p&gt;&lt;p&gt;&lt;img src="/static-img/NnNidim6K_49HNxHRR_9_CdjV1RuCaZoW1IEFCjzsPfJyKricnIQ2NI8hU9be_yO.jpg"&gt;&lt;/p&gt;&lt;p&gt;</w:t>
      </w:r>
      <w:r>
        <w:rPr>
          <w:sz w:val="32"/>
          <w:szCs w:val="32"/>
        </w:rPr>
        <w:t>为什么明星的魅力总是那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是一个充满光鲜亮丽的世界，每一个角落都散发着诱人的光芒。从电影到电视剧，从音乐到舞台，各个领域的明星们都以自己的方式为我们带来无穷的惊喜和快乐。他们不仅仅是专业人才，更是一种生活态度和精神追求的象征。在这个世界里，如何才能让自己在竞争激烈的环境中脱颖而出呢？答案就在于“魅惑娱乐圈”。</w:t>
      </w:r>
      <w:r>
        <w:rPr>
          <w:sz w:val="32"/>
          <w:szCs w:val="32"/>
        </w:rPr>
        <w:t>&lt;/p&gt;&lt;p&gt;&lt;img src="/static-img/3EC7uU1Stw76OF0ueVHw7SdjV1RuCaZoW1IEFCjzsPd6GS9957CIFSPDU3Q3_Lli_4Fnh_n0a6lqZWUOspiJmQ.jpg"&gt;&lt;/p&gt;&lt;p&gt;</w:t>
      </w:r>
      <w:r>
        <w:rPr>
          <w:sz w:val="32"/>
          <w:szCs w:val="32"/>
        </w:rPr>
        <w:t>明星们如何打造个人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真正受欢迎的人物，首先要有一个清晰可见的个性。这意味着你需要有自己的风格，不断地向外界展示你的独特之处，无论是在服装选择上还是在社交媒体上的互动上，都应该反映出你的个性特点。同时，与时俱进也是非常重要的一点，要不断学习新技能，不断更新知识库，这样才能跟上时代发展的大步伐。</w:t>
      </w:r>
      <w:r>
        <w:rPr>
          <w:sz w:val="32"/>
          <w:szCs w:val="32"/>
        </w:rPr>
        <w:t>&lt;/p&gt;&lt;p&gt;&lt;img src="/static-img/xw5oa5Df6K92DYu29_stIydjV1RuCaZoW1IEFCjzsPd6GS9957CIFSPDU3Q3_Lli_4Fnh_n0a6lqZWUOspiJmQ.jpg"&gt;&lt;/p&gt;&lt;p&gt;</w:t>
      </w:r>
      <w:r>
        <w:rPr>
          <w:sz w:val="32"/>
          <w:szCs w:val="32"/>
        </w:rPr>
        <w:t>如何通过社交媒体提升知名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成为了每一个明星必不可少的一个平台。这里不仅可以用来发布最新作品，也能用来与粉丝互动，让他们感受到你的真实存在。如果能够将日常生活中的小确幸或者工作中的精彩瞬间分享出来，那么这种贴近感就会更容易产生共鸣，并且提高粉丝对你的兴趣。</w:t>
      </w:r>
      <w:r>
        <w:rPr>
          <w:sz w:val="32"/>
          <w:szCs w:val="32"/>
        </w:rPr>
        <w:t>&lt;/p&gt;&lt;p&gt;&lt;img src="/static-img/Jai_sznFduwKB_MsWkIQ6CdjV1RuCaZoW1IEFCjzsPd6GS9957CIFSPDU3Q3_Lli_4Fnh_n0a6lqZWUOspiJmQ.jpg"&gt;&lt;/p&gt;&lt;p&gt;</w:t>
      </w:r>
      <w:r>
        <w:rPr>
          <w:sz w:val="32"/>
          <w:szCs w:val="32"/>
        </w:rPr>
        <w:t>明星与时尚秀场：如何搭配衣服展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秀场是所有明星必须经常出现的地方，它不仅是展示穿搭技巧的地方，也是展现个性的绝佳舞台。在这儿，你可以自由发挥各种不同的风格，从经典优雅到现代流行，再到前卫创新，每一种都能让你凸显出不同的侧面。而这些都是很好的机会，可以帮助你逐渐建立起属于自己的形象。</w:t>
      </w:r>
      <w:r>
        <w:rPr>
          <w:sz w:val="32"/>
          <w:szCs w:val="32"/>
        </w:rPr>
        <w:t>&lt;/p&gt;&lt;p&gt;&lt;img src="/static-img/GGEYBOKo1tFnI6aytvFM0SdjV1RuCaZoW1IEFCjzsPd6GS9957CIFSPDU3Q3_Lli_4Fnh_n0a6lqZWUOspiJmQ.jpg"&gt;&lt;/p&gt;&lt;p&gt;</w:t>
      </w:r>
      <w:r>
        <w:rPr>
          <w:sz w:val="32"/>
          <w:szCs w:val="32"/>
        </w:rPr>
        <w:t>私人生活也要谨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公众视野下的表演才华和魅力至关重要，但私下里的行为同样不能忽视，因为它直接关系到了公众对你的印象。一旦被曝光出的负面新闻可能会迅速摧毁之前所积累的心得，而良好的私人形象则会给人留下深刻印象，即使是在最关键的时候也能得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秘诀：坚持原创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关键的一点就是保持原创性和多元化。不断尝试新的事物，不害怕失败，这样的勇气正是那些成功者所拥有的品质。而对于已经取得了一定的成就的人来说，他们往往不会局限于单一领域，而会不断探索其他方面，比如文学、艺术等，以此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有不断地努力去提升自身，同时又保持灵活适应新变化，我们才有可能真正地“魅惑娱乐圈”，走向更加广阔的地球。</w:t>
      </w:r>
      <w:r>
        <w:rPr>
          <w:sz w:val="32"/>
          <w:szCs w:val="32"/>
        </w:rPr>
        <w:t>&lt;/p&gt;&lt;p&gt;&lt;a href = "/doc/684233-</w:t>
      </w:r>
      <w:r>
        <w:rPr>
          <w:sz w:val="32"/>
          <w:szCs w:val="32"/>
        </w:rPr>
        <w:t>娱乐圈明星魅力大赏时尚秀场</w:t>
      </w:r>
      <w:r>
        <w:rPr>
          <w:sz w:val="32"/>
          <w:szCs w:val="32"/>
        </w:rPr>
        <w:t>.doc" rel="alternate" download="684233-</w:t>
      </w:r>
      <w:r>
        <w:rPr>
          <w:sz w:val="32"/>
          <w:szCs w:val="32"/>
        </w:rPr>
        <w:t>娱乐圈明星魅力大赏时尚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