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揭秘古老神话中的超凡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洪荒之地，有着一位被誉为鸿蒙圣尊的存在，他的传说就像是一道璀璨的光芒，在遥远的过去和未来的边缘闪烁。关于他的故事，我们可以从多个角度来探讨，揭开他超凡脱俗、神秘莫测的一面。</w:t>
      </w:r>
      <w:r>
        <w:rPr>
          <w:sz w:val="32"/>
          <w:szCs w:val="32"/>
        </w:rPr>
        <w:t>&lt;/p&gt;&lt;p&gt;&lt;img src="/static-img/Va_VV9JXHJ73XsM9Eg-DrydjV1RuCaZoW1IEFCjzsPfJyKricnIQ2NI8hU9be_yO.jpg"&gt;&lt;/p&gt;&lt;p&gt;</w:t>
      </w:r>
      <w:r>
        <w:rPr>
          <w:sz w:val="32"/>
          <w:szCs w:val="32"/>
        </w:rPr>
        <w:t>首先，从宇宙创造论出发，鸿蒙圣尊是这个世界最初最强大的存在之一。他拥有创世之力，不仅能够塑造万物，还能操控时间与空间。这份力量源自于天地之间最深层次的情感与智慧，是一种超越人类理解范畴的力量。据说，当初，他以一念之间创造了整个宇宙，以及其中所有生命形式，这种能力至今仍然让人敬畏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重生，一些文明史料记载称，在一次重大危机中，他为了保护这一片浩瀚星空，被迫投入到一个名为“轮回”的过程。在这漫长而痛苦的地狱般旅程中，他失去了记忆，只剩下对正义与平衡的一份执着追求。当他再次睁开眼睛时，却发现自己身处一个全新的世界——我们的现实。在这里，他重新开始了自己的征途，与那些渴望改变命运的人们同行，为他们指引方向。</w:t>
      </w:r>
      <w:r>
        <w:rPr>
          <w:sz w:val="32"/>
          <w:szCs w:val="32"/>
        </w:rPr>
        <w:t>&lt;/p&gt;&lt;p&gt;&lt;img src="/static-img/vg41WYKwIOBeVF5SHrX2sydjV1RuCaZoW1IEFCjzsPd6GS9957CIFSPDU3Q3_Lli_4Fnh_n0a6lqZWUOspiJmQ.png"&gt;&lt;/p&gt;&lt;p&gt;</w:t>
      </w:r>
      <w:r>
        <w:rPr>
          <w:sz w:val="32"/>
          <w:szCs w:val="32"/>
        </w:rPr>
        <w:t>再者，鸿蒙圣尊作为教导者的形象，也是一个值得我们学习和效仿的人物。他对知识无所不知，对智慧有着深刻理解。许多学者研究他的言论，都认为它们蕴含着深邃哲理，可以帮助人们更好地理解宇宙运行规律以及人生的意义。通过不断学习这些智慧，我们也许能够找到心灵上的平静，并在复杂的人际关系中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鸿蒙圣尊对于权力的看法。他认为权力并非应该用来压制或支配他人，而应用于维护秩序和公正，让每个人都能自由发展自己的潜能。这一点体现在他的行为上，无论是在管理洪荒大陆还是后来的时代，他总是倾向于寻找共识而非强制执行自己的意志，这种领导方式至今仍被视为典范。</w:t>
      </w:r>
      <w:r>
        <w:rPr>
          <w:sz w:val="32"/>
          <w:szCs w:val="32"/>
        </w:rPr>
        <w:t>&lt;/p&gt;&lt;p&gt;&lt;img src="/static-img/5ewD_53GqRm29GT0IClUnSdjV1RuCaZoW1IEFCjzsPd6GS9957CIFSPDU3Q3_Lli_4Fnh_n0a6lqZWUOspiJmQ.jpg"&gt;&lt;/p&gt;&lt;p&gt;</w:t>
      </w:r>
      <w:r>
        <w:rPr>
          <w:sz w:val="32"/>
          <w:szCs w:val="32"/>
        </w:rPr>
        <w:t>另外，由于鸿蒙圣尊的地位特殊，其名字也成为了各种符咒、法术等宗教仪式中的关键词汇。在不同的信仰体系中，它代表的是不同层面的精神境界，但无疑，每一次提及都会唤起人们内心深处对完美与绝对真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传说中的生死转换，即使在死亡面前也不屈服，因为他知道真正强大的生命不是那些没有过往却又突然崛起的人，而是那些经历了重重考验后依旧坚韧不拔的人类。在这个意义上，重生洪荒之鸿蒙圣尊成为了一种精神寄托，使得即便是在黑暗和绝望的时候，也有人愿意相信未来会有光明，因为有这样一位伟大存在守护着一切生活的心跳。</w:t>
      </w:r>
      <w:r>
        <w:rPr>
          <w:sz w:val="32"/>
          <w:szCs w:val="32"/>
        </w:rPr>
        <w:t>&lt;/p&gt;&lt;p&gt;&lt;img src="/static-img/kECwbZ936mmerR8oWRKBDSdjV1RuCaZoW1IEFCjzsPd6GS9957CIFSPDU3Q3_Lli_4Fnh_n0a6lqZWUOspiJmQ.jpg"&gt;&lt;/p&gt;&lt;p&gt;&lt;a href = "/doc/684146-</w:t>
      </w:r>
      <w:r>
        <w:rPr>
          <w:sz w:val="32"/>
          <w:szCs w:val="32"/>
        </w:rPr>
        <w:t>重生洪荒之鸿蒙圣尊揭秘古老神话中的超凡存在</w:t>
      </w:r>
      <w:r>
        <w:rPr>
          <w:sz w:val="32"/>
          <w:szCs w:val="32"/>
        </w:rPr>
        <w:t>.doc" rel="alternate" download="684146-</w:t>
      </w:r>
      <w:r>
        <w:rPr>
          <w:sz w:val="32"/>
          <w:szCs w:val="32"/>
        </w:rPr>
        <w:t>重生洪荒之鸿蒙圣尊揭秘古老神话中的超凡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