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祸水之源自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神秘之地”的偏远村落里，传说有个名为“绝世祸水养成系统”的神秘系统。这个系统据说能够帮助人们培养出一股不可思议的力量，这种力量能引发灾难性的自然现象，如洪水、雷电等，使得拥有者能够控制这些天灾，从而成为世界上最强大的存在。</w:t>
      </w:r>
      <w:r>
        <w:rPr>
          <w:sz w:val="32"/>
          <w:szCs w:val="32"/>
        </w:rPr>
        <w:t>&lt;/p&gt;&lt;p&gt;&lt;img src="/static-img/QnWR1_rn5oSg-hxZa5uiv97yHlJxkcrzjR0CblDaZ7p2Rpbg6YgbycwUeIwZeOqU.jpg"&gt;&lt;/p&gt;&lt;p&gt;</w:t>
      </w:r>
      <w:r>
        <w:rPr>
          <w:sz w:val="32"/>
          <w:szCs w:val="32"/>
        </w:rPr>
        <w:t>第一个点：入门与挑战</w:t>
      </w:r>
      <w:r>
        <w:rPr>
          <w:sz w:val="32"/>
          <w:szCs w:val="32"/>
        </w:rPr>
        <w:t>&lt;/p&gt;&lt;p&gt;</w:t>
      </w:r>
      <w:r>
        <w:rPr>
          <w:sz w:val="32"/>
          <w:szCs w:val="32"/>
        </w:rPr>
        <w:t>对于想要加入这份系统的人来说，首先需要找到隐藏在村落深处的古老图书馆。在那里，你会发现一本奇异的书籍，上面刻着复杂的符文和密码。一旦破解密码，就能触发一道光芒，将你带入系统。</w:t>
      </w:r>
      <w:r>
        <w:rPr>
          <w:sz w:val="32"/>
          <w:szCs w:val="32"/>
        </w:rPr>
        <w:t>&lt;/p&gt;&lt;p&gt;&lt;img src="/static-img/ktZyHUIEyaHDzpEV3Ggakt7yHlJxkcrzjR0CblDaZ7qV7yE4BkAyQiKk76IGZ51s_4Fnh_n0a6lqZWUOspiJmQ.jpg"&gt;&lt;/p&gt;&lt;p&gt;</w:t>
      </w:r>
      <w:r>
        <w:rPr>
          <w:sz w:val="32"/>
          <w:szCs w:val="32"/>
        </w:rPr>
        <w:t>进入系统后，你会被置于一个充满各种自然灾害的小型仿真环境中。这是考验新手们勇气与能力的地方，每次遭遇失败都将使你的体力值减少，而每一次成功则是经验值增加。在这里，新手们必须学会如何有效地使用自己的力量，以及如何避免不必要的伤害。</w:t>
      </w:r>
      <w:r>
        <w:rPr>
          <w:sz w:val="32"/>
          <w:szCs w:val="32"/>
        </w:rPr>
        <w:t>&lt;/p&gt;&lt;p&gt;</w:t>
      </w:r>
      <w:r>
        <w:rPr>
          <w:sz w:val="32"/>
          <w:szCs w:val="32"/>
        </w:rPr>
        <w:t>第二个点：基础训练</w:t>
      </w:r>
      <w:r>
        <w:rPr>
          <w:sz w:val="32"/>
          <w:szCs w:val="32"/>
        </w:rPr>
        <w:t>&lt;/p&gt;&lt;p&gt;&lt;img src="/static-img/fBNtzpBwYltm-pZWSetkdN7yHlJxkcrzjR0CblDaZ7qV7yE4BkAyQiKk76IGZ51s_4Fnh_n0a6lqZWUOspiJmQ.jpg"&gt;&lt;/p&gt;&lt;p&gt;</w:t>
      </w:r>
      <w:r>
        <w:rPr>
          <w:sz w:val="32"/>
          <w:szCs w:val="32"/>
        </w:rPr>
        <w:t>随着体力和经验值的积累，你将逐渐获得更高级别的地位，并且可以选择不同的技能来学习，比如风暴召唤、冰霜封锁或火焰爆炸等。每种技能都有其独特之处，都需要通过实践来掌握。</w:t>
      </w:r>
      <w:r>
        <w:rPr>
          <w:sz w:val="32"/>
          <w:szCs w:val="32"/>
        </w:rPr>
        <w:t>&lt;/p&gt;&lt;p&gt;</w:t>
      </w:r>
      <w:r>
        <w:rPr>
          <w:sz w:val="32"/>
          <w:szCs w:val="32"/>
        </w:rPr>
        <w:t>此外，还有一些特殊任务可以完成，比如去救助受困的人群或者帮助修复因自然灾害而受损的小镇。此类任务不仅能提高你的技能还能让你了解到作为拥有绝世祸水养成系统的一员，你也应该对周围的人和事负责，这是一个很好的机会去锻炼你的责任感。</w:t>
      </w:r>
      <w:r>
        <w:rPr>
          <w:sz w:val="32"/>
          <w:szCs w:val="32"/>
        </w:rPr>
        <w:t>&lt;/p&gt;&lt;p&gt;&lt;img src="/static-img/JaSiKxTAwAF6lYQHIpk8-d7yHlJxkcrzjR0CblDaZ7qV7yE4BkAyQiKk76IGZ51s_4Fnh_n0a6lqZWUOspiJmQ.jpg"&gt;&lt;/p&gt;&lt;p&gt;</w:t>
      </w:r>
      <w:r>
        <w:rPr>
          <w:sz w:val="32"/>
          <w:szCs w:val="32"/>
        </w:rPr>
        <w:t>第三个点：战斗与决斗</w:t>
      </w:r>
      <w:r>
        <w:rPr>
          <w:sz w:val="32"/>
          <w:szCs w:val="32"/>
        </w:rPr>
        <w:t>&lt;/p&gt;&lt;p&gt;</w:t>
      </w:r>
      <w:r>
        <w:rPr>
          <w:sz w:val="32"/>
          <w:szCs w:val="32"/>
        </w:rPr>
        <w:t>当你达到一定水平时，便可以参与大规模的地球防御战争了。你可能会得到来自不同国家或组织的情报，这些情报通常指向即将发生的大规模天灾事件。你的任务就是利用所学到的知识和技能，为保护人类安全而奋斗。</w:t>
      </w:r>
      <w:r>
        <w:rPr>
          <w:sz w:val="32"/>
          <w:szCs w:val="32"/>
        </w:rPr>
        <w:t>&lt;/p&gt;&lt;p&gt;&lt;img src="/static-img/uCXZzaxJHUyHiTLW9SS6b97yHlJxkcrzjR0CblDaZ7qV7yE4BkAyQiKk76IGZ51s_4Fnh_n0a6lqZWUOspiJmQ.jpg"&gt;&lt;/p&gt;&lt;p&gt;</w:t>
      </w:r>
      <w:r>
        <w:rPr>
          <w:sz w:val="32"/>
          <w:szCs w:val="32"/>
        </w:rPr>
        <w:t>在这些战争中，你还可能遇到其他拥有相同能力的人，他们同样都是绝世祸水养成系统中的高阶玩家。这时候就开始了真正意义上的战斗，不仅要展示自己的实力，还要展现出智慧，因为只有正确使用力量才能保证胜利。而失败意味着直接死亡，所以每一次决斗都是极其严峻的一场考验。</w:t>
      </w:r>
      <w:r>
        <w:rPr>
          <w:sz w:val="32"/>
          <w:szCs w:val="32"/>
        </w:rPr>
        <w:t>&lt;/p&gt;&lt;p&gt;</w:t>
      </w:r>
      <w:r>
        <w:rPr>
          <w:sz w:val="32"/>
          <w:szCs w:val="32"/>
        </w:rPr>
        <w:t>第四个点：探索与发现</w:t>
      </w:r>
      <w:r>
        <w:rPr>
          <w:sz w:val="32"/>
          <w:szCs w:val="32"/>
        </w:rPr>
        <w:t>&lt;/p&gt;&lt;p&gt;</w:t>
      </w:r>
      <w:r>
        <w:rPr>
          <w:sz w:val="32"/>
          <w:szCs w:val="32"/>
        </w:rPr>
        <w:t>除了战斗和训练以外，有趣的事情还有很多。当你在执行某项任务时，有时候会偶然发现一些未知地区或者遗迹，这些地方往往藏有宝贵信息或者稀有的资源。不断探索，是提升自己并理解整个世界的一个重要途径，而且这样做也许还能揭开更多关于这个神秘世界背后的谜团。</w:t>
      </w:r>
      <w:r>
        <w:rPr>
          <w:sz w:val="32"/>
          <w:szCs w:val="32"/>
        </w:rPr>
        <w:t>&lt;/p&gt;&lt;p&gt;</w:t>
      </w:r>
      <w:r>
        <w:rPr>
          <w:sz w:val="32"/>
          <w:szCs w:val="32"/>
        </w:rPr>
        <w:t>第五点：道德抉择</w:t>
      </w:r>
      <w:r>
        <w:rPr>
          <w:sz w:val="32"/>
          <w:szCs w:val="32"/>
        </w:rPr>
        <w:t>&lt;/p&gt;&lt;p&gt;</w:t>
      </w:r>
      <w:r>
        <w:rPr>
          <w:sz w:val="32"/>
          <w:szCs w:val="32"/>
        </w:rPr>
        <w:t>随着时间的推移，当你越来越强大的时候，也会面临更加复杂的问题。你是否应该用自己的力量维护正义？还是只关注个人利益？这种问题迫使那些掌握了绝世祸水养成系统的人重新审视他们原本追求权力的目的，同时也要求他们承担起应有的责任。如果不能恰当处理这一问题，那么所有努力都会化为乌有，因为没有人愿意信任那些无法自我约束的手臂军团，</w:t>
      </w:r>
      <w:r>
        <w:rPr>
          <w:sz w:val="32"/>
          <w:szCs w:val="32"/>
        </w:rPr>
        <w:t>&lt;/p&gt;&lt;p&gt;</w:t>
      </w:r>
      <w:r>
        <w:rPr>
          <w:sz w:val="32"/>
          <w:szCs w:val="32"/>
        </w:rPr>
        <w:t>第六点：终极目标</w:t>
      </w:r>
      <w:r>
        <w:rPr>
          <w:sz w:val="32"/>
          <w:szCs w:val="32"/>
        </w:rPr>
        <w:t>&lt;/p&gt;&lt;p&gt;</w:t>
      </w:r>
      <w:r>
        <w:rPr>
          <w:sz w:val="32"/>
          <w:szCs w:val="32"/>
        </w:rPr>
        <w:t>最后，在经历无数次挑战之后，一些幸存者终于达到了顶峰，他们已经完全掌控了绝世祸水养成系統中的所有技能。但即便如此，他们并不停歇。因为对于真正懂得尊重这份权力的玩家来说，真正的心境永远是在不断前进，即使已经站在巅峰，但仍旧渴望超越，因为那才是生命最美妙的事物所在——不断寻找新的可能性、新颖思考方式，让自己的存在变得更加伟大、更加珍贵。</w:t>
      </w:r>
      <w:r>
        <w:rPr>
          <w:sz w:val="32"/>
          <w:szCs w:val="32"/>
        </w:rPr>
        <w:t>&lt;/p&gt;&lt;p&gt;&lt;a href = "/doc/683609-</w:t>
      </w:r>
      <w:r>
        <w:rPr>
          <w:sz w:val="32"/>
          <w:szCs w:val="32"/>
        </w:rPr>
        <w:t>绝世祸水之源自系统</w:t>
      </w:r>
      <w:r>
        <w:rPr>
          <w:sz w:val="32"/>
          <w:szCs w:val="32"/>
        </w:rPr>
        <w:t>.doc" rel="alternate" download="683609-</w:t>
      </w:r>
      <w:r>
        <w:rPr>
          <w:sz w:val="32"/>
          <w:szCs w:val="32"/>
        </w:rPr>
        <w:t>绝世祸水之源自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