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犬与乞丐都市边缘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中，有两种生物似乎被遗忘了，他们是恶犬和乞丐。他们生活在城市的阴影之下，社会对他们充满偏见和恐惧。但正是这些被视为垃圾的生命体，展现出一种特殊的力量，让我们重新审视了“逆”字。</w:t>
      </w:r>
      <w:r>
        <w:rPr>
          <w:sz w:val="32"/>
          <w:szCs w:val="32"/>
        </w:rPr>
        <w:t>&lt;/p&gt;&lt;p&gt;&lt;img src="/static-img/ESbwJC0a3lbkypfrBlcru3ovgbhH6CRIK4XzHUAWGYGx3TlTO_QNnsVl08MDZ7XF.jpg"&gt;&lt;/p&gt;&lt;p&gt;</w:t>
      </w:r>
      <w:r>
        <w:rPr>
          <w:sz w:val="32"/>
          <w:szCs w:val="32"/>
        </w:rPr>
        <w:t>恶犬背后的温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犬通常被人们视为危险而可怕，但它们也有着自己的世界。在这片混乱的大都会中，它们以一种独特的方式找到了一种生存下去的方法。这不仅仅是一种适应，也是一种成长。它们能够感受到人类无法理解的情感，这使得它们在某些时候变得几乎像人一样。</w:t>
      </w:r>
      <w:r>
        <w:rPr>
          <w:sz w:val="32"/>
          <w:szCs w:val="32"/>
        </w:rPr>
        <w:t>&lt;/p&gt;&lt;p&gt;&lt;img src="/static-img/EPSUHVVMLIitzajoQcQPmnovgbhH6CRIK4XzHUAWGYGwG3GItinsHF4XWX9ZiB0xnHFwL6P7-94pj14rkvyEkiaMmY1di8xwZWqQvc2Uc9GtepsPPLO2vfervWBPbB6j-4YzAThMVNBBHH0XFh0I4Q.png"&gt;&lt;/p&gt;&lt;p&gt;</w:t>
      </w:r>
      <w:r>
        <w:rPr>
          <w:sz w:val="32"/>
          <w:szCs w:val="32"/>
        </w:rPr>
        <w:t>乞丐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乞丐常常因为其贫困而遭受冷眼相待，但事实上，他们拥有丰富的人生经验和深刻的人性洞察力。他们用一双饱经风霜的手握住街角的小提琴，或是在人群中跳起舞蹈，展示出无论身处何境，都能保持自我尊严和热情的心态。</w:t>
      </w:r>
      <w:r>
        <w:rPr>
          <w:sz w:val="32"/>
          <w:szCs w:val="32"/>
        </w:rPr>
        <w:t>&lt;/p&gt;&lt;p&gt;&lt;img src="/static-img/BtwjEwNG9hJQDY52kQo7sX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恶犬与乞丐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一个人的心灵深处，会悄然发生改变，这个过程可能是由一个小小的事物触发。一只流浪狗或是一个老头子坐在街角，那一刻，你开始思考：即便最低下的存在，也值得同情、尊重甚至爱护。这就是恶犬与乞丐共同成长的地方。</w:t>
      </w:r>
      <w:r>
        <w:rPr>
          <w:sz w:val="32"/>
          <w:szCs w:val="32"/>
        </w:rPr>
        <w:t>&lt;/p&gt;&lt;p&gt;&lt;img src="/static-img/4AP40Oq7UxaJM26CYIsN_X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社会对恶犬与乞丐的一面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只看到表面的东西，却忽略了更深层次的问题。例如，对于流浪动物，我们可以通过建立更多收容所来帮助它们，而对于乞讨者，我们可以提供工作机会或者教育培训，让他们重新站起来。不再将这种看似简单的事情进行推诿转移，而是积极参与进来，为这些需要帮助的人们做点什么。</w:t>
      </w:r>
      <w:r>
        <w:rPr>
          <w:sz w:val="32"/>
          <w:szCs w:val="32"/>
        </w:rPr>
        <w:t>&lt;/p&gt;&lt;p&gt;&lt;img src="/static-img/1kE2shAruiOGvP2Xv6tKiX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悲剧背后隐藏着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大都会变成了黑暗中的海洋。而在这个黑暗之中，有许多悲剧正在发生——流浪狗因饿挣扎求食，失去家园的人们孤独地徘徊。但就在悲剧背后，是希望萌芽。在这里，每个人都有机会成为改变命运的一个环节，无论你身为谁，只要心怀善意，就能创造出新的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我们的责任与立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是城市的一部分，无论你是否意识到这一点。在这个庞大的机器里，每个人都扮演着不可替代的地位。如果我们能够站在那些看似弱者的角度去思考问题，不再把自己置于高高之上，那么这座城市也许就会更加温暖，更有人性的光彩。而这，就是从恶犬到乒亥，从底层到顶端，我们共同向上的旅程。</w:t>
      </w:r>
      <w:r>
        <w:rPr>
          <w:sz w:val="32"/>
          <w:szCs w:val="32"/>
        </w:rPr>
        <w:t>&lt;/p&gt;&lt;p&gt;&lt;a href = "/doc/683565-</w:t>
      </w:r>
      <w:r>
        <w:rPr>
          <w:sz w:val="32"/>
          <w:szCs w:val="32"/>
        </w:rPr>
        <w:t>恶犬与乞丐都市边缘的逆袭故事</w:t>
      </w:r>
      <w:r>
        <w:rPr>
          <w:sz w:val="32"/>
          <w:szCs w:val="32"/>
        </w:rPr>
        <w:t>.doc" rel="alternate" download="683565-</w:t>
      </w:r>
      <w:r>
        <w:rPr>
          <w:sz w:val="32"/>
          <w:szCs w:val="32"/>
        </w:rPr>
        <w:t>恶犬与乞丐都市边缘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