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小花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小花包的故事，源自一个普通家庭的日常生活中。它不仅是一种装饰品，更是孩子们心中的秘密宝库。</w:t>
      </w:r>
      <w:r>
        <w:rPr>
          <w:sz w:val="32"/>
          <w:szCs w:val="32"/>
        </w:rPr>
        <w:t>&lt;/p&gt;&lt;p&gt;&lt;img src="/static-img/HaVVGbZnq9_t7S-lQ8WDmXovgbhH6CRIK4XzHUAWGYGx3TlTO_QNnsVl08MDZ7XF.jpg"&gt;&lt;/p&gt;&lt;p&gt;</w:t>
      </w:r>
      <w:r>
        <w:rPr>
          <w:sz w:val="32"/>
          <w:szCs w:val="32"/>
        </w:rPr>
        <w:t>花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里，有一位母亲，她深知孩子的心灵世界对美好事物的渴望。她决定为女儿制作一份特别的小礼物——一只精致的小花包。这并不是为了满足外界对名牌或奢侈品的追求，而是出于母爱和希望通过这份简单却温馨的手工艺品，传递给女儿无价的情感和关怀。</w:t>
      </w:r>
      <w:r>
        <w:rPr>
          <w:sz w:val="32"/>
          <w:szCs w:val="32"/>
        </w:rPr>
        <w:t>&lt;/p&gt;&lt;p&gt;&lt;img src="/static-img/7KPW8LhQLd9M1fWB5UtlN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巧手与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在制作过程中投入了大量时间和耐心，每一次绣线、每一次缝合都充满了期待。小花包上装饰着优雅的图案，每个细节都透露出她对质量的严格要求。在这个过程中，她教会了女儿如何用双手创造美丽，用心去思考他人的喜好，这些都是成长不可或缺的一课。</w:t>
      </w:r>
      <w:r>
        <w:rPr>
          <w:sz w:val="32"/>
          <w:szCs w:val="32"/>
        </w:rPr>
        <w:t>&lt;/p&gt;&lt;p&gt;&lt;img src="/static-img/Djgk5JPLdTgs_buEMceDOHovgbhH6CRIK4XzHUAWGYEHKJNtnrtdlMpb8MgFoXzCQUIWmIL7T7n5DG4atuaslPO9TAbZWOWRsjhoUckLWKCccXAvo_v73imPXiuS_ISS-4YzAThMVNBBHH0XFh0I4Q.jpe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包不仅是一个容器，它承载着许多往昔欢笑时光，也是父母与子女之间情感交流的一个媒介。当母亲将小花包交给女儿时，那是一种无声的话语，一种深刻的情感沟通。随后，小花包成为了一段记忆的一部分，无论走到哪里，它总能唤起那份温暖而珍贵的情感回忆。</w:t>
      </w:r>
      <w:r>
        <w:rPr>
          <w:sz w:val="32"/>
          <w:szCs w:val="32"/>
        </w:rPr>
        <w:t>&lt;/p&gt;&lt;p&gt;&lt;img src="/static-img/6TMnYP_rwPLa9YxC3XS-c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小花包，母亲也在无形中教育她的孩子关于责任与坚持。一件手工艺品从开始到完成，不仅需要耐心，还需要毅力。而这种精神对于未来的学习和生活至关重要，因为它们培养了一种解决问题、克服困难的心态。</w:t>
      </w:r>
      <w:r>
        <w:rPr>
          <w:sz w:val="32"/>
          <w:szCs w:val="32"/>
        </w:rPr>
        <w:t>&lt;/p&gt;&lt;p&gt;&lt;img src="/static-img/t1hWJwcrvLbDxhJV0yn4PHovgbhH6CRIK4XzHUAWGYEHKJNtnrtdlMpb8MgFoXzCQUIWmIL7T7n5DG4atuaslPO9TAbZWOWRsjhoUckLWKCccXAvo_v73imPXiuS_ISS-4YzAThMVNBBHH0XFh0I4Q.jpeg"&gt;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包很快就成了家庭成员间互相赠予对方的小礼物。当其他家庭成员也被卷入制作这些精致作品的时候，他们开始学会如何以创意来表达自己，同时也学会欣赏他人的劳动成果。这种互动促进了家庭成员之间更加紧密地联系起来，让他们共同体验到了幸福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的手工艺品虽然看似微不足道，却蕴含着丰富的人文历史价值。它们记录下了过去人们生活方式、艺术风格以及社会习俗等方面的一些信息，为后人提供了一种了解历史文化背景的窗口。此外，这样的传统还能够帮助我们维系人类精神文明，保持文化遗产不受忘却之害。</w:t>
      </w:r>
      <w:r>
        <w:rPr>
          <w:sz w:val="32"/>
          <w:szCs w:val="32"/>
        </w:rPr>
        <w:t>&lt;/p&gt;&lt;p&gt;&lt;a href = "/doc/683564-</w:t>
      </w:r>
      <w:r>
        <w:rPr>
          <w:sz w:val="32"/>
          <w:szCs w:val="32"/>
        </w:rPr>
        <w:t>女儿的小花包</w:t>
      </w:r>
      <w:r>
        <w:rPr>
          <w:sz w:val="32"/>
          <w:szCs w:val="32"/>
        </w:rPr>
        <w:t>.doc" rel="alternate" download="683564-</w:t>
      </w:r>
      <w:r>
        <w:rPr>
          <w:sz w:val="32"/>
          <w:szCs w:val="32"/>
        </w:rPr>
        <w:t>女儿的小花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