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命运的轮回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袤无垠中，有着一股神秘力量，那就是重生的概念。它如同一个巨大的谜团，吸引着无数的心灵前来探寻。今天，我们将一起走进这个深邃而又迷人的领域——深度诱入。</w:t>
      </w:r>
      <w:r>
        <w:rPr>
          <w:sz w:val="32"/>
          <w:szCs w:val="32"/>
        </w:rPr>
        <w:t>&lt;/p&gt;&lt;p&gt;&lt;img src="/static-img/5UqrfuS5waYCZAbd5IkaRjxL1cpOdHTfHmixAATZFWBo5vbZzKUzWJPtVY8osVSh.jp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是从何而来的？是不是每个生命都有其独特的起点？对于那些相信宿命论的人来说，重生似乎是一种解释生命意义和目的的手段。在这条道路上，每个人都是自己命运的主人，可以选择自己的方向，无论是在现实世界还是在幻想中的虚拟世界。</w:t>
      </w:r>
      <w:r>
        <w:rPr>
          <w:sz w:val="32"/>
          <w:szCs w:val="32"/>
        </w:rPr>
        <w:t>&lt;/p&gt;&lt;p&gt;&lt;img src="/static-img/szhcGoT3TCvOjj66z6B9ZjxL1cpOdHTfHmixAATZFWBI-ogQ7nyHAHHe-pzf1k6r1Pt1yzFJoS38qVKTlOcKaQ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，是人类理解世界的一把钥匙，而在重生中，这两者被打乱了。人们可以穿越时空，回到过去改变决定，或许能避免未来发生的事。但这样的权力是否真的存在呢？还是只是我们心中的愿望？</w:t>
      </w:r>
      <w:r>
        <w:rPr>
          <w:sz w:val="32"/>
          <w:szCs w:val="32"/>
        </w:rPr>
        <w:t>&lt;/p&gt;&lt;p&gt;&lt;img src="/static-img/LVsXJAToR2woTgEwiZ6ipTxL1cpOdHTfHmixAATZFWBI-ogQ7nyHAHHe-pzf1k6r1Pt1yzFJoS38qVKTlOcKaQ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多次死亡后，我们会对生活有更深刻的理解。这不仅仅是对物理存在的一种体验，更是一场内心的旅行。在这种旅程中，每一次复活都是对自我的一种审视，让人重新思考价值观、信仰和人际关系。</w:t>
      </w:r>
      <w:r>
        <w:rPr>
          <w:sz w:val="32"/>
          <w:szCs w:val="32"/>
        </w:rPr>
        <w:t>&lt;/p&gt;&lt;p&gt;&lt;img src="/static-img/ggr4ZVK5EVSBYseXkuGooDxL1cpOdHTfHmixAATZFWBI-ogQ7nyHAHHe-pzf1k6r1Pt1yzFJoS38qVKTlOcKaQ.jpg"&gt;&lt;/p&gt;&lt;p&gt;</w:t>
      </w:r>
      <w:r>
        <w:rPr>
          <w:sz w:val="32"/>
          <w:szCs w:val="32"/>
        </w:rPr>
        <w:t>情感纠葛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生命体验，我们可能会遇到一些熟悉的情景，但也会遇到新的挑战和困惑。在这些过程中，情感纠葛逐渐显露出来，与亲朋好友之间的情感联系，以及面对死亡后的恐惧或接受，都成为了我们内心深处需要解决的问题。</w:t>
      </w:r>
      <w:r>
        <w:rPr>
          <w:sz w:val="32"/>
          <w:szCs w:val="32"/>
        </w:rPr>
        <w:t>&lt;/p&gt;&lt;p&gt;&lt;img src="/static-img/ISV6k_G0dCWvR1FNv4dyXzxL1cpOdHTfHmixAATZFWBI-ogQ7nyHAHHe-pzf1k6r1Pt1yzFJoS38qVKTlOcKaQ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的概念充满了科学上的疑问，但它却让我们的想象力得到了极大自由化。如果能够真正实现这一切，那么我们将拥有通往其他维度、其他平行宇宙的大门开启。而这，也许才是最根本的人类梦想之一——超越现实界限，以全新的姿态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未知与奇迹的地方，最终追求的是什么？是否有人能找到那个究竟答案，即使付出了无尽努力，只为那份满足于探索本身带来的快乐呢？或者说，不管结果如何，对于那些渴望了解真相的人来说，就是一种胜利。而这一切，只要我们愿意，就可以开始这场永恒且动荡的心灵之旅。</w:t>
      </w:r>
      <w:r>
        <w:rPr>
          <w:sz w:val="32"/>
          <w:szCs w:val="32"/>
        </w:rPr>
        <w:t>&lt;/p&gt;&lt;p&gt;&lt;a href = "/doc/683378-</w:t>
      </w:r>
      <w:r>
        <w:rPr>
          <w:sz w:val="32"/>
          <w:szCs w:val="32"/>
        </w:rPr>
        <w:t>重生之深度诱入揭秘命运的轮回与心灵的探索</w:t>
      </w:r>
      <w:r>
        <w:rPr>
          <w:sz w:val="32"/>
          <w:szCs w:val="32"/>
        </w:rPr>
        <w:t>.doc" rel="alternate" download="683378-</w:t>
      </w:r>
      <w:r>
        <w:rPr>
          <w:sz w:val="32"/>
          <w:szCs w:val="32"/>
        </w:rPr>
        <w:t>重生之深度诱入揭秘命运的轮回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