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唧免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网络无界揭秘那些让人沉迷的免费资源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络无界：揭秘那些让人沉迷的免费资源网站</w:t>
      </w:r>
      <w:r>
        <w:rPr>
          <w:sz w:val="32"/>
          <w:szCs w:val="32"/>
        </w:rPr>
        <w:t>&lt;/p&gt;&lt;p&gt;&lt;img src="/static-img/9oDPKSZC-nWjwni3XhhlEbfkikRESiMaUzCsrYrg_q0PGPDhASext3SHhBVqBZwP.jpg"&gt;&lt;/p&gt;&lt;p&gt;</w:t>
      </w:r>
      <w:r>
        <w:rPr>
          <w:sz w:val="32"/>
          <w:szCs w:val="32"/>
        </w:rPr>
        <w:t>在这个信息爆炸的时代，互联网为我们提供了丰富多彩的知识和娱乐资源。然而，在这海量信息中，有些网站通过提供高质量且免费的内容吸引了大量用户。这些太深了吧唧吧唧吧唧吧唧免费网站，让人难以自拔，但也存在一些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人们会沉迷于这些免费资源网站。它们通常覆盖广泛的领域，从教育到娱乐，再到科技，每个人的兴趣都能找到满足。在这里，不需要花费一分钱，即可获取最新电影、最热门音乐、最新电子书籍或是精选课程，这种便利性不可小觑。</w:t>
      </w:r>
      <w:r>
        <w:rPr>
          <w:sz w:val="32"/>
          <w:szCs w:val="32"/>
        </w:rPr>
        <w:t>&lt;/p&gt;&lt;p&gt;&lt;img src="/static-img/c9fiBZQ0g-SDMRwLwxNAwL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例如，一个对编程感兴趣的人可能会发现像</w:t>
      </w:r>
      <w:r>
        <w:rPr>
          <w:sz w:val="32"/>
          <w:szCs w:val="32"/>
        </w:rPr>
        <w:t>Codecademy</w:t>
      </w:r>
      <w:r>
        <w:rPr>
          <w:sz w:val="32"/>
          <w:szCs w:val="32"/>
        </w:rPr>
        <w:t>这样的平台，它们提供了一系列免费课程和项目帮助新手学习编程语言。而对于喜欢阅读的小说迷来说，像</w:t>
      </w:r>
      <w:r>
        <w:rPr>
          <w:sz w:val="32"/>
          <w:szCs w:val="32"/>
        </w:rPr>
        <w:t>Project Gutenberg</w:t>
      </w:r>
      <w:r>
        <w:rPr>
          <w:sz w:val="32"/>
          <w:szCs w:val="32"/>
        </w:rPr>
        <w:t>这样的数字图书馆则是一个宝库，无需任何费用即可下载众多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些看似完美的自由服务并非完全没有代价。一方面，由于不收取费用，这些网站往往依赖广告支持，而广告可能会干扰使用体验；另一方面，一些免费服务可能无法保证数据安全性，比如个人隐私和账户信息安全。这就要求用户在享受时要注意保护自己的隐私和防范诈骗行为。</w:t>
      </w:r>
      <w:r>
        <w:rPr>
          <w:sz w:val="32"/>
          <w:szCs w:val="32"/>
        </w:rPr>
        <w:t>&lt;/p&gt;&lt;p&gt;&lt;img src="/static-img/pt4QQwMqShdb8xJ5kdrgob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此外，有些太深了吧唧吧唧吧唧吧唧免费网站可能还包含着版权问题，因为它们未经授权就传播原创内容或者盗版作品。虽然从经济上看这是免付费，但是这样做违反了版权法，并损害到了原创作者和出版商们辛勤工作所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便捷性的同时，我们应该保持警惕，对待那些“太深了吧唧吧 唇 唱 试” 的免费资源要有辨别能力，不仅要关注内容本身，还要考虑其背后的商业模式以及潜在风险。在享受互联网带来的好处时，也不要忘记负责任地使用它，为自己保留空间去思考与选择。</w:t>
      </w:r>
      <w:r>
        <w:rPr>
          <w:sz w:val="32"/>
          <w:szCs w:val="32"/>
        </w:rPr>
        <w:t>&lt;/p&gt;&lt;p&gt;&lt;img src="/static-img/1-srwsb4zUtwAQKYgVE4UbfkikRESiMaUzCsrYrg_q3Ek85LP5dBjAjZ7hHN9HaoY-IYoEeTJDqUvMpid5N8McSTzks_l0GMCNnuEc30dqiccXAvo_v73imPXiuS_ISS-4YzAThMVNBBHH0XFh0I4Q.png"&gt;&lt;/p&gt;&lt;p&gt;&lt;a href = "/doc/683350-</w:t>
      </w:r>
      <w:r>
        <w:rPr>
          <w:sz w:val="32"/>
          <w:szCs w:val="32"/>
        </w:rPr>
        <w:t>太深了吧唧吧唧吧唧吧唧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无界揭秘那些让人沉迷的免费资源网站</w:t>
      </w:r>
      <w:r>
        <w:rPr>
          <w:sz w:val="32"/>
          <w:szCs w:val="32"/>
        </w:rPr>
        <w:t>.doc" rel="alternate" download="683350-</w:t>
      </w:r>
      <w:r>
        <w:rPr>
          <w:sz w:val="32"/>
          <w:szCs w:val="32"/>
        </w:rPr>
        <w:t>太深了吧唧吧唧吧唧吧唧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无界揭秘那些让人沉迷的免费资源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