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把心事压在窗户上用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画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心事压在窗户上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画出来的</w:t>
      </w:r>
      <w:r>
        <w:rPr>
          <w:sz w:val="32"/>
          <w:szCs w:val="32"/>
        </w:rPr>
        <w:t>&lt;/p&gt;&lt;p&gt;&lt;img src="/static-img/9i9NlUZlQ26L3HrO52V-A2cNORwAexJh9ijU3J9jH26x3TlTO_QNnsVl08MDZ7XF.jpg"&gt;&lt;/p&gt;&lt;p&gt;</w:t>
      </w:r>
      <w:r>
        <w:rPr>
          <w:sz w:val="32"/>
          <w:szCs w:val="32"/>
        </w:rPr>
        <w:t>记得那个深夜，我躺在床上，无法入睡。我的心情就像窗外的大雨，一次次地敲打着我的脑袋。我知道自己必须找到一个出口来表达这份苦恼，那个时候，我想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编写代码，每一行都像是对自己的倾诉。我决定用图形用户界面（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）库来画出我的心情，就像是在窗户上留下印记一样。选择了颜色和形状，都是从内心里流露出的感情。</w:t>
      </w:r>
      <w:r>
        <w:rPr>
          <w:sz w:val="32"/>
          <w:szCs w:val="32"/>
        </w:rPr>
        <w:t>&lt;/p&gt;&lt;p&gt;&lt;img src="/static-img/DYbRucv8b1YWiScTP_-OIGcNORwAexJh9ijU3J9jH26V2SgPKwfoCp2w2_qzm6JUGYEm1UPsIrt0KU-5QnSd6DMlc0vpATxuSPLPIHDstpE.jpg"&gt;&lt;/p&gt;&lt;p&gt;</w:t>
      </w:r>
      <w:r>
        <w:rPr>
          <w:sz w:val="32"/>
          <w:szCs w:val="32"/>
        </w:rPr>
        <w:t>终于，在几小时的努力后，我完成了一个简单的程序，它可以根据用户输入产生不同的图案。在这个程序中，我加入了一些特定的功能，比如说，当你点击屏幕上的某个区域时，它会变成一种颜色，这种变化代表着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展示给我最好的朋友们时，他们惊叹不已。这段时间里，我们一起聊天，分享我们的故事，每个人都有自己的压力，但通过编程，我们找到了释放它们的一种方式。我们之间建立起了一种理解和支持，从而让彼此的心情变得更轻松一些。</w:t>
      </w:r>
      <w:r>
        <w:rPr>
          <w:sz w:val="32"/>
          <w:szCs w:val="32"/>
        </w:rPr>
        <w:t>&lt;/p&gt;&lt;p&gt;&lt;img src="/static-img/flgB1ASl29hKLW9ER9LgLGcNORwAexJh9ijU3J9jH26V2SgPKwfoCp2w2_qzm6JUGYEm1UPsIrt0KU-5QnSd6DMlc0vpATxuSPLPIHDstpE.jpg"&gt;&lt;/p&gt;&lt;p&gt;</w:t>
      </w:r>
      <w:r>
        <w:rPr>
          <w:sz w:val="32"/>
          <w:szCs w:val="32"/>
        </w:rPr>
        <w:t>那晚之后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成为了我们之间的一个秘密信号，无论身处何方，只要我们提到这个词汇，都能立刻想起那段共同经历过的情感共鸣。在未来的日子里，当再次感到无助或是快乐的时候，我们都会回到那个夜晚，用代码绘制出我们的世界，让每一次敲击都成为一种沟通。</w:t>
      </w:r>
      <w:r>
        <w:rPr>
          <w:sz w:val="32"/>
          <w:szCs w:val="32"/>
        </w:rPr>
        <w:t>&lt;/p&gt;&lt;p&gt;&lt;a href = "/doc/68314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把心事压在窗户上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画出来的</w:t>
      </w:r>
      <w:r>
        <w:rPr>
          <w:sz w:val="32"/>
          <w:szCs w:val="32"/>
        </w:rPr>
        <w:t>.doc" rel="alternate" download="68314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把心事压在窗户上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画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