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穿越神话弹奏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“琴帝”的高手，他不仅擅长音乐，更是懂得如何通过音乐操控天地。他以他的琴声引导着世间万物，让人心灵受到洗礼。</w:t>
      </w:r>
      <w:r>
        <w:rPr>
          <w:sz w:val="32"/>
          <w:szCs w:val="32"/>
        </w:rPr>
        <w:t>&lt;/p&gt;&lt;p&gt;&lt;img src="/static-img/qEAfGmqZXWOSBq6BBdXxXJxnToseso3IuG9ADb2AZdyC7k4nlQvL0yr8rKrQGZUC.jpg"&gt;&lt;/p&gt;&lt;p&gt;</w:t>
      </w:r>
      <w:r>
        <w:rPr>
          <w:sz w:val="32"/>
          <w:szCs w:val="32"/>
        </w:rPr>
        <w:t>琴帝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绕指梦中游，琴弦断送千秋暮。琴帝的手法虽简，但每一次拉动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都能使他掌握住整个宇宙的节奏。他的声音宛如大自然的声音，是人们心灵深处所渴望听到的和谐之音。</w:t>
      </w:r>
      <w:r>
        <w:rPr>
          <w:sz w:val="32"/>
          <w:szCs w:val="32"/>
        </w:rPr>
        <w:t>&lt;/p&gt;&lt;p&gt;&lt;img src="/static-img/t5L4iKgG-myqBOP7ZDpSQpxnToseso3IuG9ADb2AZdwnlNR2Opk_0HNtxR3Q_61Zvv3C738A9lPuiSG2jiSaJw.jpg"&gt;&lt;/p&gt;&lt;p&gt;</w:t>
      </w:r>
      <w:r>
        <w:rPr>
          <w:sz w:val="32"/>
          <w:szCs w:val="32"/>
        </w:rPr>
        <w:t>琴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飞扬舞空际，旋律穿梭过云霄。琴帝用他的音乐唤醒了沉睡已久的大地，使其重新生机勃勃。他用自己的力量去改变世界，用这份力量影响了无数人的命运，让他们都变得更加强大。</w:t>
      </w:r>
      <w:r>
        <w:rPr>
          <w:sz w:val="32"/>
          <w:szCs w:val="32"/>
        </w:rPr>
        <w:t>&lt;/p&gt;&lt;p&gt;&lt;img src="/static-img/WkHQQk_tUx6zWmPRQfG23pxnToseso3IuG9ADb2AZdwnlNR2Opk_0HNtxR3Q_61Zvv3C738A9lPuiSG2jiSaJw.jpg"&gt;&lt;/p&gt;&lt;p&gt;</w:t>
      </w:r>
      <w:r>
        <w:rPr>
          <w:sz w:val="32"/>
          <w:szCs w:val="32"/>
        </w:rPr>
        <w:t>琴曲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弦断皆是情感流露，每一个音符都是智慧的结晶。在《琴帝》的故事里，我们可以看到他如何通过音乐来表达对生活、对爱情和友谊的理解，以及他对于宇宙奥秘的一种探索和领悟。</w:t>
      </w:r>
      <w:r>
        <w:rPr>
          <w:sz w:val="32"/>
          <w:szCs w:val="32"/>
        </w:rPr>
        <w:t>&lt;/p&gt;&lt;p&gt;&lt;img src="/static-img/eYRF-CCM4N0nv--0TXzum5xnToseso3IuG9ADb2AZdwnlNR2Opk_0HNtxR3Q_61Zvv3C738A9lPuiSG2jiSaJw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唱千年的乐谱，每一笔每一划都承载着前人的智慧。然而，在这样的传统面前，《琴帝》也面临着巨大的挑战。他要证明自己的能力，同时又要维护这个被遗忘但又珍贵的文化遗产，不让它随时间而消失。</w:t>
      </w:r>
      <w:r>
        <w:rPr>
          <w:sz w:val="32"/>
          <w:szCs w:val="32"/>
        </w:rPr>
        <w:t>&lt;/p&gt;&lt;p&gt;&lt;img src="/static-img/SYgYd9Bvaz0q7cd2GjVP-5xnToseso3IuG9ADb2AZdwnlNR2Opk_0HNtxR3Q_61Zvv3C738A9lPuiSG2jiSaJw.jpg"&gt;&lt;/p&gt;&lt;p&gt;</w:t>
      </w:r>
      <w:r>
        <w:rPr>
          <w:sz w:val="32"/>
          <w:szCs w:val="32"/>
        </w:rPr>
        <w:t>人性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激荡曲终了，无言中带出希望光芒。在《琴帝》的故事里，我们看到了一个关于追求卓越的人性化身，他们不满足于现状，而是不断向上攀登。这是一场关于自我超越与内在价值提升的大戏，也是一场关于人性的最终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伴随岁月更迭，它始终保持着一种不可思议的地位，这正是《琴帝》留给我们的最好教训——即使是在变化万千的世界里，只有那些能够触及人心深处、永不过时的事物才真正值得我们去追求和珍惜。</w:t>
      </w:r>
      <w:r>
        <w:rPr>
          <w:sz w:val="32"/>
          <w:szCs w:val="32"/>
        </w:rPr>
        <w:t>&lt;/p&gt;&lt;p&gt;&lt;a href = "/doc/682911-</w:t>
      </w:r>
      <w:r>
        <w:rPr>
          <w:sz w:val="32"/>
          <w:szCs w:val="32"/>
        </w:rPr>
        <w:t>琴帝穿越神话弹奏命运</w:t>
      </w:r>
      <w:r>
        <w:rPr>
          <w:sz w:val="32"/>
          <w:szCs w:val="32"/>
        </w:rPr>
        <w:t>.doc" rel="alternate" download="682911-</w:t>
      </w:r>
      <w:r>
        <w:rPr>
          <w:sz w:val="32"/>
          <w:szCs w:val="32"/>
        </w:rPr>
        <w:t>琴帝穿越神话弹奏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