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智慧四根入三门的奥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华文化深邃的历史长河中，有着许多被后人传颂的智慧和谜语，其中就有一个名为“四根入三门”的谜语，它不仅展现了古人的哲学思考，也让后人对其含义进行了无数次探索。今天，我们就来一探究竟，试图解开这个古老谜题背后的奥秘。</w:t>
      </w:r>
      <w:r>
        <w:rPr>
          <w:sz w:val="32"/>
          <w:szCs w:val="32"/>
        </w:rPr>
        <w:t>&lt;/p&gt;&lt;p&gt;&lt;img src="/static-img/QylISynPoqgE_QCXF-T5widjV1RuCaZoW1IEFCjzsPfJyKricnIQ2NI8hU9be_yO.jpg"&gt;&lt;/p&gt;&lt;p&gt;</w:t>
      </w:r>
      <w:r>
        <w:rPr>
          <w:sz w:val="32"/>
          <w:szCs w:val="32"/>
        </w:rPr>
        <w:t>首先，要理解“四根入三门”这句话所蕴含的深层意义，我们需要从字面意思开始分析。这里，“四根”通常指的是天、地、人和物，而“三门”则可能是指天、地和人。根据这个初步理解，这个句子似乎是在谈论天地间的人与物之间相互作用的问题。</w:t>
      </w:r>
      <w:r>
        <w:rPr>
          <w:sz w:val="32"/>
          <w:szCs w:val="32"/>
        </w:rPr>
        <w:t>&lt;/p&gt;&lt;p&gt;</w:t>
      </w:r>
      <w:r>
        <w:rPr>
          <w:sz w:val="32"/>
          <w:szCs w:val="32"/>
        </w:rPr>
        <w:t>接下来，让我们进一步细化这一点。在中国哲学中，提到天代表宇宙之大，地代表人类社会之基，而人则是自然界与社会结构中的桥梁，物则包括一切可以触及的事物。在这种背景下，“四根入三门”可以被看作是一种对宇宙秩序和人类存在状态的一种描述。</w:t>
      </w:r>
      <w:r>
        <w:rPr>
          <w:sz w:val="32"/>
          <w:szCs w:val="32"/>
        </w:rPr>
        <w:t>&lt;/p&gt;&lt;p&gt;&lt;img src="/static-img/LGZRtdpQxBknXL6s1RGrxSdjV1RuCaZoW1IEFCjzsPd6GS9957CIFSPDU3Q3_Lli_4Fnh_n0a6lqZWUOspiJmQ.jpg"&gt;&lt;/p&gt;&lt;p&gt;</w:t>
      </w:r>
      <w:r>
        <w:rPr>
          <w:sz w:val="32"/>
          <w:szCs w:val="32"/>
        </w:rPr>
        <w:t>此外，在道家思想中，更常见于讲述的是五行，即五行相生相养，是整个宇宙运行的一个基本原理。而在儒家思想中，则强调伦理关系，认为君臣父子等关系构成了社会秩序。但即使是这样不同的哲学体系，对于如何处理这些关系都有一定的共识，那就是它们都是为了维持一个平衡与和谐的世界观。这也意味着，无论是儒家还是道家的理论，都承认并尊重自然法则，并且将其作为行为准则之一去指导人们的生活方式。</w:t>
      </w:r>
      <w:r>
        <w:rPr>
          <w:sz w:val="32"/>
          <w:szCs w:val="32"/>
        </w:rPr>
        <w:t>&lt;/p&gt;&lt;p&gt;</w:t>
      </w:r>
      <w:r>
        <w:rPr>
          <w:sz w:val="32"/>
          <w:szCs w:val="32"/>
        </w:rPr>
        <w:t>然而，将这个概念具体应用到日常生活中时，就会遇到更多复杂的情况，比如权力斗争、利益冲突等问题，这些问题往往来自于不同层面的竞争或冲突，如国家之间的战争，或个人间的心理斗争。因此，可以说，“四根入三门”的真实含义并不仅仅局限于文字表面上的解释，它更是一个需要通过实际行动去体验和理解的话题。</w:t>
      </w:r>
      <w:r>
        <w:rPr>
          <w:sz w:val="32"/>
          <w:szCs w:val="32"/>
        </w:rPr>
        <w:t>&lt;/p&gt;&lt;p&gt;&lt;img src="/static-img/BvfYzoMUHAAeFKuODc5SGydjV1RuCaZoW1IEFCjzsPd6GS9957CIFSPDU3Q3_Lli_4Fnh_n0a6lqZWUOspiJmQ.jpg"&gt;&lt;/p&gt;&lt;p&gt;</w:t>
      </w:r>
      <w:r>
        <w:rPr>
          <w:sz w:val="32"/>
          <w:szCs w:val="32"/>
        </w:rPr>
        <w:t>最后，不同时代的人们对于“四根入三门是什么意思”的解读也是多样的，他们根据自己的经历、知识水平以及文化背景，为这个简单却富有深意的话语添加了一层又一层涵盖各方面元素的情感色彩，从而使得它既具有普遍性，又充满了个性化表现。这正说明了智慧之所以能够跨越时间，不仅因为它本身内涵丰富，而且因为它不断被新的视角重新诠释，从而保持着永恒的地位。</w:t>
      </w:r>
      <w:r>
        <w:rPr>
          <w:sz w:val="32"/>
          <w:szCs w:val="32"/>
        </w:rPr>
        <w:t>&lt;/p&gt;&lt;p&gt;&lt;a href = "/doc/682603-</w:t>
      </w:r>
      <w:r>
        <w:rPr>
          <w:sz w:val="32"/>
          <w:szCs w:val="32"/>
        </w:rPr>
        <w:t>探秘古代智慧四根入三门的奥义</w:t>
      </w:r>
      <w:r>
        <w:rPr>
          <w:sz w:val="32"/>
          <w:szCs w:val="32"/>
        </w:rPr>
        <w:t>.doc" rel="alternate" download="682603-</w:t>
      </w:r>
      <w:r>
        <w:rPr>
          <w:sz w:val="32"/>
          <w:szCs w:val="32"/>
        </w:rPr>
        <w:t>探秘古代智慧四根入三门的奥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