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艺术家法国空乘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的浪漫篇章</w:t>
      </w:r>
      <w:r>
        <w:rPr>
          <w:sz w:val="32"/>
          <w:szCs w:val="32"/>
        </w:rPr>
        <w:t>&lt;/p&gt;&lt;p&gt;&lt;img src="/static-img/m6Dz1My15880GM2oR2wgGhaGbzXySsAfO-X4HT6uIb_JyKricnIQ2NI8hU9be_yO.jpg"&gt;&lt;/p&gt;&lt;p&gt;</w:t>
      </w:r>
      <w:r>
        <w:rPr>
          <w:sz w:val="32"/>
          <w:szCs w:val="32"/>
        </w:rPr>
        <w:t>在蓝天下翱翔的艺术家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踏上飞往巴黎的航班，眼前的景象便如同一幅精致绘画。机舱内，一群身着鲜艳制服的空乘人员静静地坐镇，他们是这场旅行中不可或缺的一部分。他们不仅是服务员，更是旅途中的导师和朋友。在这个世界各地都有其独特风情的地方，法国空乘无疑是其中最为人们所熟知和向往的一支。</w:t>
      </w:r>
      <w:r>
        <w:rPr>
          <w:sz w:val="32"/>
          <w:szCs w:val="32"/>
        </w:rPr>
        <w:t>&lt;/p&gt;&lt;p&gt;&lt;img src="/static-img/7Jcb226L-_HKULYyrux1TxaGbzXySsAfO-X4HT6uIb-SHHvEZKrrg5S_XNnpmKWkznRF9Jv01RoDl7dVdMYc2A.jpg"&gt;&lt;/p&gt;&lt;p&gt;</w:t>
      </w:r>
      <w:r>
        <w:rPr>
          <w:sz w:val="32"/>
          <w:szCs w:val="32"/>
        </w:rPr>
        <w:t>奢华与细节：法国空乘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架由法国航空公司运营的飞机，你都会感受到一种独特而典型的奢华气息。这源自于对细节处理上的极致追求，从座椅设计到餐饮菜单，再到服务态度，每一个环节都透露出高品质与尊贵。这种文化渗透到了每一个角落，无论是在商务舱还是经济舱，都能体会到那份典雅与舒适。</w:t>
      </w:r>
      <w:r>
        <w:rPr>
          <w:sz w:val="32"/>
          <w:szCs w:val="32"/>
        </w:rPr>
        <w:t>&lt;/p&gt;&lt;p&gt;&lt;img src="/static-img/tBhBhZJyiCTEAWK58TUlOhaGbzXySsAfO-X4HT6uIb-SHHvEZKrrg5S_XNnpmKWkznRF9Jv01RoDl7dVdMYc2A.jpg"&gt;&lt;/p&gt;&lt;p&gt;</w:t>
      </w:r>
      <w:r>
        <w:rPr>
          <w:sz w:val="32"/>
          <w:szCs w:val="32"/>
        </w:rPr>
        <w:t>语言艺术：多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化的大环境下，成为一名优秀的空乘工作人员意味着要掌握至少三种语言，这对于那些来自不同国家和地区的人来说是一项挑战，但对于那些热爱语言艺术、愿意跨越文化边界的人来说，也是一个难得的机会。他们能够用自己的方式，让每一次交流都充满魅力，就像在不同的乐器上弹奏出美妙旋律一样。</w:t>
      </w:r>
      <w:r>
        <w:rPr>
          <w:sz w:val="32"/>
          <w:szCs w:val="32"/>
        </w:rPr>
        <w:t>&lt;/p&gt;&lt;p&gt;&lt;img src="/static-img/zAK0hhHuAi8DW2mAa0w1IBaGbzXySsAfO-X4HT6uIb-SHHvEZKrrg5S_XNnpmKWkznRF9Jv01RoDl7dVdMYc2A.jpg"&gt;&lt;/p&gt;&lt;p&gt;</w:t>
      </w:r>
      <w:r>
        <w:rPr>
          <w:sz w:val="32"/>
          <w:szCs w:val="32"/>
        </w:rPr>
        <w:t>传统与现代：时尚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小镇机场里，一位穿着优雅款式西装、配以精致领带和礼帽的男性或者女性面试官，他或她可能就是未来一名法国空乘人员。他必须符合严格的人物要求，不仅外表时尚整洁，还要展现出完美礼仪和卓越沟通技巧。在这样的背景下，每个人都是那个时代最吸引人的形象之一。</w:t>
      </w:r>
      <w:r>
        <w:rPr>
          <w:sz w:val="32"/>
          <w:szCs w:val="32"/>
        </w:rPr>
        <w:t>&lt;/p&gt;&lt;p&gt;&lt;img src="/static-img/YuLwkjJhOptfmTXITvWRvxaGbzXySsAfO-X4HT6uIb-SHHvEZKrrg5S_XNnpmKWkznRF9Jv01RoDl7dVdMYc2A.jpg"&gt;&lt;/p&gt;&lt;p&gt;</w:t>
      </w:r>
      <w:r>
        <w:rPr>
          <w:sz w:val="32"/>
          <w:szCs w:val="32"/>
        </w:rPr>
        <w:t>安全第一：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职业一样，成为一名合格的法国空乘人员需要经过严格培训。在这段学习过程中，他们被教导如何应对各种紧急情况，不论是在安保方面还是医疗救援上，他们都是专业人士。随着技术日新月异，他们也不断更新知识库，以确保旅客安全始终放在首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关注环境保护日益加深，对航空业也提出了新的要求。而作为行业先锋者，</w:t>
      </w:r>
      <w:r>
        <w:rPr>
          <w:sz w:val="32"/>
          <w:szCs w:val="32"/>
        </w:rPr>
        <w:t>France Air Ambassadors</w:t>
      </w:r>
      <w:r>
        <w:rPr>
          <w:sz w:val="32"/>
          <w:szCs w:val="32"/>
        </w:rPr>
        <w:t>（法兰斯航空使者）正在探索更绿色、更可持续发展的手段。这包括使用可再生能源，以及推广降低碳排放措施，让整个行业逐步走向更加清洁、高效的地球共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大舞台上，每一次升起的是梦想；每一次降落，是故事结束又开始。一行行字记录了我们之间相遇的情感，而这些情感正是由那些穿梭于云端中的“艺术家”们赋予我们的。当你坐在飞机座位上，看着窗外渐渐远去的地球，那些微笑温暖并且总是在那里等待你的脸庞，是不是已经成为了你心中永恒不变的一部分？</w:t>
      </w:r>
      <w:r>
        <w:rPr>
          <w:sz w:val="32"/>
          <w:szCs w:val="32"/>
        </w:rPr>
        <w:t>&lt;/p&gt;&lt;p&gt;&lt;a href = "/doc/682454-</w:t>
      </w:r>
      <w:r>
        <w:rPr>
          <w:sz w:val="32"/>
          <w:szCs w:val="32"/>
        </w:rPr>
        <w:t>翱翔蓝天的艺术家法国空乘的浪漫篇章</w:t>
      </w:r>
      <w:r>
        <w:rPr>
          <w:sz w:val="32"/>
          <w:szCs w:val="32"/>
        </w:rPr>
        <w:t>.doc" rel="alternate" download="682454-</w:t>
      </w:r>
      <w:r>
        <w:rPr>
          <w:sz w:val="32"/>
          <w:szCs w:val="32"/>
        </w:rPr>
        <w:t>翱翔蓝天的艺术家法国空乘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