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我的手机笔记本和平板都突然失灵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处理一些紧急的工作任务，忽然我的手机、笔记本和平板电脑都同时出现了问题。它们似乎在给我发起了一场“三根一起会坏掉的好痛视频”，让我措手不及。</w:t>
      </w:r>
      <w:r>
        <w:rPr>
          <w:sz w:val="32"/>
          <w:szCs w:val="32"/>
        </w:rPr>
        <w:t>&lt;/p&gt;&lt;p&gt;&lt;img src="/static-img/b_Vdos0HhhWw-3jIsP-Yz7fkikRESiMaUzCsrYrg_q3JyKricnIQ2NI8hU9be_yO.jpg"&gt;&lt;/p&gt;&lt;p&gt;</w:t>
      </w:r>
      <w:r>
        <w:rPr>
          <w:sz w:val="32"/>
          <w:szCs w:val="32"/>
        </w:rPr>
        <w:t>我拿起手机，想要快速回复一个紧急的消息，却发现屏幕已经变得一片漆黑。我尝试重启，但它依旧没有任何反应。这时候，我意识到这是个大问题，因为我需要这部手机来处理很多重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而打开笔记本电脑，准备把一些文件保存起来，以防万一。但当我看到屏幕上闪烁的错误信息时，不禁心中涌出一股寒意。显然，这台机器也已经寿终正寝了。</w:t>
      </w:r>
      <w:r>
        <w:rPr>
          <w:sz w:val="32"/>
          <w:szCs w:val="32"/>
        </w:rPr>
        <w:t>&lt;/p&gt;&lt;p&gt;&lt;img src="/static-img/SPpxwn9w6RpaumyluC1vA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最后，那块平板电脑也跟着加入了这个“三根一起会坏掉”的队伍，它在显示屏上不断地弹出无法识别硬盘的问题。我知道这意味着我的所有数据可能都将永远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对于我来说真是一个充满挫折和痛苦的经历。在这种情况下，一切看似顺利运作的大型设备突然间陷入崩溃，让人感到无助和绝望。不过，在经过几番尝试后，我终于找到了解决方案，并且逐渐恢复了工作秩序。虽然那段时间里受到了很大的打击，但最终还是有希望重建一切。这就是生活，我们必须学会从失败中学习，从痛苦中成长。</w:t>
      </w:r>
      <w:r>
        <w:rPr>
          <w:sz w:val="32"/>
          <w:szCs w:val="32"/>
        </w:rPr>
        <w:t>&lt;/p&gt;&lt;p&gt;&lt;img src="/static-img/nsmwyamHFnimzKyPuXZT5bfkikRESiMaUzCsrYrg_q2qIw60sltDryaIG9AJpxTa_wy1y8AmhRbuT9PWXG7ABbDxfswbaOdhUjzPDZ3vdM6tepsPPLO2vfervWBPbB6j-4YzAThMVNBBHH0XFh0I4Q.jpg"&gt;&lt;/p&gt;&lt;p&gt;&lt;a href = "/doc/682241-</w:t>
      </w:r>
      <w:r>
        <w:rPr>
          <w:sz w:val="32"/>
          <w:szCs w:val="32"/>
        </w:rPr>
        <w:t>三根一起会坏掉的好痛视频我的手机笔记本和平板都突然失灵了</w:t>
      </w:r>
      <w:r>
        <w:rPr>
          <w:sz w:val="32"/>
          <w:szCs w:val="32"/>
        </w:rPr>
        <w:t>.doc" rel="alternate" download="682241-</w:t>
      </w:r>
      <w:r>
        <w:rPr>
          <w:sz w:val="32"/>
          <w:szCs w:val="32"/>
        </w:rPr>
        <w:t>三根一起会坏掉的好痛视频我的手机笔记本和平板都突然失灵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