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世界的无尽奇幻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大陆上，传说着一个名为“遮天”的世界，这是一个充满了魔法和神话生物的地方。在这个充满想象力的故事中，每个角落都隐藏着未知的力量和深不可测的命运。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记录了这一切，让我们一起进入这片神秘而又迷人的土地。</w:t>
      </w:r>
      <w:r>
        <w:rPr>
          <w:sz w:val="32"/>
          <w:szCs w:val="32"/>
        </w:rPr>
        <w:t>&lt;/p&gt;&lt;p&gt;&lt;img src="/static-img/K46pgQmWQ4-Fv2BXK4eLQgK2ZStvtkRzkC8gvbQCrit1MsUuAGRmJtfN3q-AqbbN.jpg"&gt;&lt;/p&gt;&lt;p&gt;</w:t>
      </w:r>
      <w:r>
        <w:rPr>
          <w:sz w:val="32"/>
          <w:szCs w:val="32"/>
        </w:rPr>
        <w:t>神界与魔界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讲述的是两个强大势力之间不断拉锯战的故事。神界由众多高级神祇组成，他们掌握着宇宙间最强大的力量，而魔界则是由那些被打败并流放的地球人所组成，他们通过各种邪恶的手段试图夺取更多权力。这场战争不仅仅是一场简单的力量对抗，更是对正义与邪恶、善良与邪恶价值观念的一次巨大的碰撞。</w:t>
      </w:r>
      <w:r>
        <w:rPr>
          <w:sz w:val="32"/>
          <w:szCs w:val="32"/>
        </w:rPr>
        <w:t>&lt;/p&gt;&lt;p&gt;&lt;img src="/static-img/keWBvykN_DzwxAeeJi1ipgK2ZStvtkRzkC8gvbQCrivp62WrVqEY93DJCpgQGdiFaXyLX5m5aKZE3QeUzT-kfSQtAIaMlI2jTP1vvz_GPmW1ciOHL4ob0m74gK2rFWXygIPxoAYz-27MAVzt4C8efA.png"&gt;&lt;/p&gt;&lt;p&gt;</w:t>
      </w:r>
      <w:r>
        <w:rPr>
          <w:sz w:val="32"/>
          <w:szCs w:val="32"/>
        </w:rPr>
        <w:t>强者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的大陆上，每个人物都有自己的梦想和野心。从普通村民到顶尖高手，无一不是为了实现自己的人生目标而努力奋斗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们可以看到许多人物从平凡到非凡、从弱小到强大的过程，他们用智慧、勇气以及无畏的心态去挑战一切困难，最终成为了一些令人敬佩的人物。</w:t>
      </w:r>
      <w:r>
        <w:rPr>
          <w:sz w:val="32"/>
          <w:szCs w:val="32"/>
        </w:rPr>
        <w:t>&lt;/p&gt;&lt;p&gt;&lt;img src="/static-img/j6IuGNMSXf5BQG9quEOtNQK2ZStvtkRzkC8gvbQCrivp62WrVqEY93DJCpgQGdiFaXyLX5m5aKZE3QeUzT-kfSQtAIaMlI2jTP1vvz_GPmW1ciOHL4ob0m74gK2rFWXygIPxoAYz-27MAVzt4C8efA.png"&gt;&lt;/p&gt;&lt;p&gt;</w:t>
      </w:r>
      <w:r>
        <w:rPr>
          <w:sz w:val="32"/>
          <w:szCs w:val="32"/>
        </w:rPr>
        <w:t>神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会有超越常规的人造或自然产物出现，这些对象通常被称作“神器”。它们拥有能够改变命运甚至整个世界面的能力，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各种不同的神器不断出现，它们不仅是战斗中的关键，也是解开历史之谜的钥匙。这些珍贵且稀有的东西总是在引发人们竞相追求和争夺，使得整个世界更加紧张复杂。</w:t>
      </w:r>
      <w:r>
        <w:rPr>
          <w:sz w:val="32"/>
          <w:szCs w:val="32"/>
        </w:rPr>
        <w:t>&lt;/p&gt;&lt;p&gt;&lt;img src="/static-img/DPywOL-JdFw3BYPRIpniVQK2ZStvtkRzkC8gvbQCrivp62WrVqEY93DJCpgQGdiFaXyLX5m5aKZE3QeUzT-kfSQtAIaMlI2jTP1vvz_GPmW1ciOHL4ob0m74gK2rFWXygIPxoAYz-27MAVzt4C8efA.jpg"&gt;&lt;/p&gt;&lt;p&gt;</w:t>
      </w:r>
      <w:r>
        <w:rPr>
          <w:sz w:val="32"/>
          <w:szCs w:val="32"/>
        </w:rPr>
        <w:t>深邃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背景宏大，但每个人物背后都有一颗跳动的心脏。在追逐梦想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会遇见爱恨交织的情感纠葛。不断变化的情感让人物变得更加真实，同时也增加了剧情上的丰富性，为读者带来了深刻的人文关怀体验。</w:t>
      </w:r>
      <w:r>
        <w:rPr>
          <w:sz w:val="32"/>
          <w:szCs w:val="32"/>
        </w:rPr>
        <w:t>&lt;/p&gt;&lt;p&gt;&lt;img src="/static-img/qzgcQX3dg3lOFNUTFYos0gK2ZStvtkRzkC8gvbQCrivp62WrVqEY93DJCpgQGdiFaXyLX5m5aKZE3QeUzT-kfSQtAIaMlI2jTP1vvz_GPmW1ciOHL4ob0m74gK2rFWXygIPxoAYz-27MAVzt4C8efA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以其独特而完善的世界观赢得了广泛好评。这包括但不限于精妙的地理环境描述，以及对于各类生物、文化习俗等方面细腻描绘，使得整个虚构世界显得既逼真又吸引人。此外，还有关于时间空间结构、新科技发展等方面的小细节，让读者仿佛置身其中，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文本创作具有高度自主性的艺术表现方式。而在遮天这种作品中，不仅展示了作者对现实生活进行改编加油注入丰富想象力的才华，还展现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语言表达技巧，对情节叙述方法及角色塑造技术上的娴熟掌控，是现代文学作品中值得学习的一部分内容，对于提升阅读体验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遮天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全集不仅是一部以奇幻为题材的小说，更是一个关于人类永恒追求卓越精神、一往无前的奋斗历程以及面对选择时内心挣扎的一个美丽镜子。在它那繁星点点闪烁的大地上，每一次翻阅，都能发现新的瑰宝和启示，让我们一起沉浸在这份奇妙而又深刻的阅读旅程里吧！</w:t>
      </w:r>
      <w:r>
        <w:rPr>
          <w:sz w:val="32"/>
          <w:szCs w:val="32"/>
        </w:rPr>
        <w:t>&lt;/p&gt;&lt;p&gt;&lt;a href = "/doc/681959-</w:t>
      </w:r>
      <w:r>
        <w:rPr>
          <w:sz w:val="32"/>
          <w:szCs w:val="32"/>
        </w:rPr>
        <w:t>神话世界的无尽奇幻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探秘</w:t>
      </w:r>
      <w:r>
        <w:rPr>
          <w:sz w:val="32"/>
          <w:szCs w:val="32"/>
        </w:rPr>
        <w:t>.doc" rel="alternate" download="681959-</w:t>
      </w:r>
      <w:r>
        <w:rPr>
          <w:sz w:val="32"/>
          <w:szCs w:val="32"/>
        </w:rPr>
        <w:t>神话世界的无尽奇幻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