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系列总结探索冒险与策略的辉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列背景与设定</w:t>
      </w:r>
      <w:r>
        <w:rPr>
          <w:sz w:val="32"/>
          <w:szCs w:val="32"/>
        </w:rPr>
        <w:t>&lt;/p&gt;&lt;p&gt;&lt;img src="/static-img/L8XtoWOvnTzsO1snMpaapgWi_Ynx_kr_37GkgDDflP8PGPDhASext3SHhBVqBZwP.jpg"&gt;&lt;/p&gt;&lt;p&gt;</w:t>
      </w:r>
      <w:r>
        <w:rPr>
          <w:sz w:val="32"/>
          <w:szCs w:val="32"/>
        </w:rPr>
        <w:t>在虚构的游戏世界中，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展现了一个充满幻想元素和复杂政治关系的环境。这个世界提供了广阔的舞台，让玩家可以自由探索各个角落，揭开隐藏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互动</w:t>
      </w:r>
      <w:r>
        <w:rPr>
          <w:sz w:val="32"/>
          <w:szCs w:val="32"/>
        </w:rPr>
        <w:t>&lt;/p&gt;&lt;p&gt;&lt;img src="/static-img/KT0HMeEQggA1fvaXcKCIMQWi_Ynx_kr_37GkgDDflP8esv9dGhHK7GlrFOgDM4wsKZop1BLB1Q5Jouf-BWXNoneKNhMbr5NHONwJgiphMEs.jpg"&gt;&lt;/p&gt;&lt;p&gt;</w:t>
      </w:r>
      <w:r>
        <w:rPr>
          <w:sz w:val="32"/>
          <w:szCs w:val="32"/>
        </w:rPr>
        <w:t>角色在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中的发展是非常引人入胜的，不仅因为他们丰富多彩的人物性格，还因为玩家能够通过选择不同的路线来塑造自己的英雄形象。每个角色的故事都是独立且互相联系的，这使得整个系列拥有强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战斗系统</w:t>
      </w:r>
      <w:r>
        <w:rPr>
          <w:sz w:val="32"/>
          <w:szCs w:val="32"/>
        </w:rPr>
        <w:t>&lt;/p&gt;&lt;p&gt;&lt;img src="/static-img/vMl8Yg-V0MCkpNK4cvla3wWi_Ynx_kr_37GkgDDflP8esv9dGhHK7GlrFOgDM4wsKZop1BLB1Q5Jouf-BWXNoneKNhMbr5NHONwJgiphMEs.jpg"&gt;&lt;/p&gt;&lt;p&gt;</w:t>
      </w:r>
      <w:r>
        <w:rPr>
          <w:sz w:val="32"/>
          <w:szCs w:val="32"/>
        </w:rPr>
        <w:t>战术性的战斗设计是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的一个亮点。在这里，玩家需要根据不同敌人的特点和自己角色的技能来制定战术。这不仅要求技术上的熟练度，也考验着策略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vl2-J1XcSaYE5et-x766gwWi_Ynx_kr_37GkgDDflP8esv9dGhHK7GlrFOgDM4wsKZop1BLB1Q5Jouf-BWXNoneKNhMbr5NHONwJgiphMEs.jpg"&gt;&lt;/p&gt;&lt;p&gt;</w:t>
      </w:r>
      <w:r>
        <w:rPr>
          <w:sz w:val="32"/>
          <w:szCs w:val="32"/>
        </w:rPr>
        <w:t>这部作品以其独特而深刻的情感表达和精心编织的情节为特色。它成功地将复杂的人物关系、历史背景以及高潮迭起的情节融合在一起，为观众带来了极致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&lt;img src="/static-img/FlyIIRXNvtLUQSL7n6aBqAWi_Ynx_kr_37GkgDDflP8esv9dGhHK7GlrFOgDM4wsKZop1BLB1Q5Jouf-BWXNoneKNhMbr5NHONwJgiphMEs.jpg"&gt;&lt;/p&gt;&lt;p&gt;</w:t>
      </w:r>
      <w:r>
        <w:rPr>
          <w:sz w:val="32"/>
          <w:szCs w:val="32"/>
        </w:rPr>
        <w:t>作为一部跨越国界并获得全球认可的小说系列，它不仅让读者沉浸于神秘古老的地球，而也启发了人们对于文化差异和共同价值观的一些思考。此外，该系列还被翻译成多种语言，为不同国家读者提供了一种文化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续作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已经成为了一段传奇。而对于未来的续作，每位粉丝都充满期待。新的故事线、新的角色以及可能带来的新元素，无疑会继续吸引旧有粉丝，并吸收更多新血液，将这部经典作品推向更高层次。</w:t>
      </w:r>
      <w:r>
        <w:rPr>
          <w:sz w:val="32"/>
          <w:szCs w:val="32"/>
        </w:rPr>
        <w:t>&lt;/p&gt;&lt;p&gt;&lt;a href = "/doc/68166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系列总结探索冒险与策略的辉煌对决</w:t>
      </w:r>
      <w:r>
        <w:rPr>
          <w:sz w:val="32"/>
          <w:szCs w:val="32"/>
        </w:rPr>
        <w:t>.doc" rel="alternate" download="68166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系列总结探索冒险与策略的辉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