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探索精神世界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的启示</w:t>
      </w:r>
      <w:r>
        <w:rPr>
          <w:sz w:val="32"/>
          <w:szCs w:val="32"/>
        </w:rPr>
        <w:t>&lt;/p&gt;&lt;p&gt;&lt;img src="/static-img/kG-97S956dWaDe-CA_Q-gidjV1RuCaZoW1IEFCjzsPfJyKricnIQ2NI8hU9be_yO.png"&gt;&lt;/p&gt;&lt;p&gt;</w:t>
      </w:r>
      <w:r>
        <w:rPr>
          <w:sz w:val="32"/>
          <w:szCs w:val="32"/>
        </w:rPr>
        <w:t>在《银色十字梦》中，作者通过一系列的奇幻事件和人物遭遇，展现了人类内心深处对于光明与黑暗、善良与邪恶的永恒追求。这种对比不仅丰富了故事的情感层次，也让读者在阅读过程中不断地反思自己的价值观和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字架背后的象征</w:t>
      </w:r>
      <w:r>
        <w:rPr>
          <w:sz w:val="32"/>
          <w:szCs w:val="32"/>
        </w:rPr>
        <w:t>&lt;/p&gt;&lt;p&gt;&lt;img src="/static-img/en-NFLJVqhIWtN3I2CGcOidjV1RuCaZoW1IEFCjzsPd6GS9957CIFSPDU3Q3_Lli_4Fnh_n0a6lqZWUOspiJmQ.png"&gt;&lt;/p&gt;&lt;p&gt;</w:t>
      </w:r>
      <w:r>
        <w:rPr>
          <w:sz w:val="32"/>
          <w:szCs w:val="32"/>
        </w:rPr>
        <w:t>十字形作为宗教符号，对于许多信仰体系而言都是至关重要的。它代表着救赎、牺牲以及超越世俗束缚。在《银色十字梦》中，这个形象被赋予了更深层次的意义，它不仅是力量和智慧的源泉，也是勇气和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自我探索</w:t>
      </w:r>
      <w:r>
        <w:rPr>
          <w:sz w:val="32"/>
          <w:szCs w:val="32"/>
        </w:rPr>
        <w:t>&lt;/p&gt;&lt;p&gt;&lt;img src="/static-img/JXSJk5hLLjZFM2tZLPkVXSdjV1RuCaZoW1IEFCjzsPd6GS9957CIFSPDU3Q3_Lli_4Fnh_n0a6lqZWUOspiJmQ.jpg"&gt;&lt;/p&gt;&lt;p&gt;</w:t>
      </w:r>
      <w:r>
        <w:rPr>
          <w:sz w:val="32"/>
          <w:szCs w:val="32"/>
        </w:rPr>
        <w:t>小说通过主角经历的一系列奇异梦境，让他逐渐揭开自己内心世界的大门。在这些梦境中，他面对各种挑战，每一次挑战都迫使他重新审视自己的行为，以及对周围世界的态度。这是一种自我修养和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的地图绘制</w:t>
      </w:r>
      <w:r>
        <w:rPr>
          <w:sz w:val="32"/>
          <w:szCs w:val="32"/>
        </w:rPr>
        <w:t>&lt;/p&gt;&lt;p&gt;&lt;img src="/static-img/JU9CQrgwEdxD82SMiQF0uidjV1RuCaZoW1IEFCjzsPd6GS9957CIFSPDU3Q3_Lli_4Fnh_n0a6lqZWUOspiJmQ.png"&gt;&lt;/p&gt;&lt;p&gt;</w:t>
      </w:r>
      <w:r>
        <w:rPr>
          <w:sz w:val="32"/>
          <w:szCs w:val="32"/>
        </w:rPr>
        <w:t>《银色十字梦》提供了一幅关于人类精神世界的地图。每一个角色，无论是在现实生活还是在虚拟空间，都有其独特的人格魅力和命运轨迹。这些角色之间错综复杂的关系，构成了一个宏大的精神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&lt;img src="/static-img/-OZCBGon_yXOmNAVySCrtSdjV1RuCaZoW1IEFCjzsPd6GS9957CIFSPDU3Q3_Lli_4Fnh_n0a6lqZWUOspiJmQ.png"&gt;&lt;/p&gt;&lt;p&gt;</w:t>
      </w:r>
      <w:r>
        <w:rPr>
          <w:sz w:val="32"/>
          <w:szCs w:val="32"/>
        </w:rPr>
        <w:t>小说通过魔法元素，将读者带入一个超越现实界限的地方。在这里，科学与魔法交织，技术与古老传说相融合。这是一个充满无限可能性的世界，不受时间或空间限制，可以自由探索人的想象力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色十字梦》的叙事手法采用了一种独特的心理学方法，即将主角的心理状态映射到外部环境上，从而达到一种心理上的共鸣。这种写作方式，使得读者能够直观地感受到主人公内心活动，同时也引发他们自身情感波动，为故事增添了一份真挚的情感投入。</w:t>
      </w:r>
      <w:r>
        <w:rPr>
          <w:sz w:val="32"/>
          <w:szCs w:val="32"/>
        </w:rPr>
        <w:t>&lt;/p&gt;&lt;p&gt;&lt;a href = "/doc/681463-</w:t>
      </w:r>
      <w:r>
        <w:rPr>
          <w:sz w:val="32"/>
          <w:szCs w:val="32"/>
        </w:rPr>
        <w:t>银色十字梦探索精神世界的深渊</w:t>
      </w:r>
      <w:r>
        <w:rPr>
          <w:sz w:val="32"/>
          <w:szCs w:val="32"/>
        </w:rPr>
        <w:t>.doc" rel="alternate" download="681463-</w:t>
      </w:r>
      <w:r>
        <w:rPr>
          <w:sz w:val="32"/>
          <w:szCs w:val="32"/>
        </w:rPr>
        <w:t>银色十字梦探索精神世界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