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女儿奴大佬的前妻都市言情穿越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穿越成女儿奴大佬的前妻免费阅读的？</w:t>
      </w:r>
      <w:r>
        <w:rPr>
          <w:sz w:val="32"/>
          <w:szCs w:val="32"/>
        </w:rPr>
        <w:t>&lt;/p&gt;&lt;p&gt;&lt;img src="/static-img/T5UbOw8_hOtWy9qIVDrhhjxL1cpOdHTfHmixAATZFWBo5vbZzKUzWJPtVY8osVSh.jpg"&gt;&lt;/p&gt;&lt;p&gt;</w:t>
      </w:r>
      <w:r>
        <w:rPr>
          <w:sz w:val="32"/>
          <w:szCs w:val="32"/>
        </w:rPr>
        <w:t>在一个平凡的日子里，我意外获得了一本神秘的书籍，书名叫做《穿成女儿奴大佬的前妻》。我打开了这本书，随着翻页，我发现自己被吸入了书中。在这个世界上，我不再是我曾经那个普通的人，而是一个拥有强大力量和财富的大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有多奇异？</w:t>
      </w:r>
      <w:r>
        <w:rPr>
          <w:sz w:val="32"/>
          <w:szCs w:val="32"/>
        </w:rPr>
        <w:t>&lt;/p&gt;&lt;p&gt;&lt;img src="/static-img/j_fgQsyq60cHixNcUPZ8_jxL1cpOdHTfHmixAATZFWBI-ogQ7nyHAHHe-pzf1k6r1Pt1yzFJoS38qVKTlOcKaQ.jpg"&gt;&lt;/p&gt;&lt;p&gt;</w:t>
      </w:r>
      <w:r>
        <w:rPr>
          <w:sz w:val="32"/>
          <w:szCs w:val="32"/>
        </w:rPr>
        <w:t>当我意识到自己已经成为这个世界上的主宰时，我开始探索这个新的生活环境。我发现，这个世界充满了奇异之处，每个人都对我有一种莫名其妙的尊敬。我可以轻易地控制周围的一切，但我的心中却萌生出一种困惑——为什么我会变成这样？而且，我的过去又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找到答案</w:t>
      </w:r>
      <w:r>
        <w:rPr>
          <w:sz w:val="32"/>
          <w:szCs w:val="32"/>
        </w:rPr>
        <w:t>&lt;/p&gt;&lt;p&gt;&lt;img src="/static-img/2486JjXFQYyBjI8ShXsGaDxL1cpOdHTfHmixAATZFWBI-ogQ7nyHAHHe-pzf1k6r1Pt1yzFJoS38qVKTlOcKaQ.jpg"&gt;&lt;/p&gt;&lt;p&gt;</w:t>
      </w:r>
      <w:r>
        <w:rPr>
          <w:sz w:val="32"/>
          <w:szCs w:val="32"/>
        </w:rPr>
        <w:t>经过一段时间的探索和思考，我终于找到了答案。这一切都是因为那本神秘书籍，它让我穿越到了另一个时代，在这里，我成了某位强大的女性的大佬。但是，她并不需要她，所以她选择将自己的记忆转移到我身上，以此来避免她的身份暴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要怎么办？</w:t>
      </w:r>
      <w:r>
        <w:rPr>
          <w:sz w:val="32"/>
          <w:szCs w:val="32"/>
        </w:rPr>
        <w:t>&lt;/p&gt;&lt;p&gt;&lt;img src="/static-img/FVdeu7IudEVJpEQIe2i5mTxL1cpOdHTfHmixAATZFWBI-ogQ7nyHAHHe-pzf1k6r1Pt1yzFJoS38qVKTlOcKaQ.jpg"&gt;&lt;/p&gt;&lt;p&gt;</w:t>
      </w:r>
      <w:r>
        <w:rPr>
          <w:sz w:val="32"/>
          <w:szCs w:val="32"/>
        </w:rPr>
        <w:t>面对这样的情况，我感到既惊讶又迷茫。虽然现在我的生活变得更加丰富多彩，但是原来的主人可能还在寻找她的记忆。而且，这个新身份带来的权力也让人难以抗拒。我决定好好利用这一切，为那些需要帮助的人提供援助，同时尽量保密我的真实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隐私？</w:t>
      </w:r>
      <w:r>
        <w:rPr>
          <w:sz w:val="32"/>
          <w:szCs w:val="32"/>
        </w:rPr>
        <w:t>&lt;/p&gt;&lt;p&gt;&lt;img src="/static-img/L1dHB3FH2VH9BM6zlzPC7zxL1cpOdHTfHmixAATZFWBI-ogQ7nyHAHHe-pzf1k6r1Pt1yzFJoS38qVKTlOcKaQ.jpg"&gt;&lt;/p&gt;&lt;p&gt;</w:t>
      </w:r>
      <w:r>
        <w:rPr>
          <w:sz w:val="32"/>
          <w:szCs w:val="32"/>
        </w:rPr>
        <w:t>为了不引起注意并保护原主人的事业发展顺利，不仅要处理好与他人的关系，还要巧妙地使用我的能力。在现实社会中，即使拥有巨大的资源，也不能过度显示出自己的能力，因为这会引起人们对你的猜疑和嫉妒。所以，作为一位“前妻”，我必须学会如何维护自己的人格魅力，同时不失为一位真正的大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究竟什么才是真正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许多波折之后，现在回头看，那些挑战似乎都不过是一场梦境。而最重要的是，无论身处何种境遇，都应该保持内心自由和善良。这份幸福感，是超越物质财富、力量以及任何其他形式的情感纠葛所能比拟的手感。当你拥有一颗清澈的心灵，你就会明白，无论是在哪一个时代，你都能够找到属于自己的道路。</w:t>
      </w:r>
      <w:r>
        <w:rPr>
          <w:sz w:val="32"/>
          <w:szCs w:val="32"/>
        </w:rPr>
        <w:t>&lt;/p&gt;&lt;p&gt;&lt;a href = "/doc/681358-</w:t>
      </w:r>
      <w:r>
        <w:rPr>
          <w:sz w:val="32"/>
          <w:szCs w:val="32"/>
        </w:rPr>
        <w:t>穿越成女儿奴大佬的前妻都市言情穿越恋爱</w:t>
      </w:r>
      <w:r>
        <w:rPr>
          <w:sz w:val="32"/>
          <w:szCs w:val="32"/>
        </w:rPr>
        <w:t>.doc" rel="alternate" download="681358-</w:t>
      </w:r>
      <w:r>
        <w:rPr>
          <w:sz w:val="32"/>
          <w:szCs w:val="32"/>
        </w:rPr>
        <w:t>穿越成女儿奴大佬的前妻都市言情穿越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