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不是说了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说了算？在生活中，有时候你会觉得某些事情“庶得容易”，比如一语中的，指着点就对了。有时候，你的建议或决定像是天衣无缝，别人都觉得很合理。</w:t>
      </w:r>
      <w:r>
        <w:rPr>
          <w:sz w:val="32"/>
          <w:szCs w:val="32"/>
        </w:rPr>
        <w:t>&lt;/p&gt;&lt;p&gt;&lt;img src="/static-img/PolZVrubPiDwjCN59-_bvN7yHlJxkcrzjR0CblDaZ7p2Rpbg6YgbycwUeIwZeOqU.jpg"&gt;&lt;/p&gt;&lt;p&gt;</w:t>
      </w:r>
      <w:r>
        <w:rPr>
          <w:sz w:val="32"/>
          <w:szCs w:val="32"/>
        </w:rPr>
        <w:t>记得有一次，我和朋友们一起去旅行。当我们到了目的地后，每个人都提出了自己的意见，但我却突然间感觉到一种超然的感觉。我告诉他们，我们应该怎么做，就好像是我说了算一样。结果，那个方案被一致通过，而且我们的旅行变得非常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一句话，“庶得容易”，它不仅仅是形容事情简单，而且还带有一种自然而然、轻松愉快的意味。在那个瞬间，我意识到，当你能够提出正确或者最符合大家意愿的方案时，其实就是在用你的智慧让问题变得“庶得容易”解决。</w:t>
      </w:r>
      <w:r>
        <w:rPr>
          <w:sz w:val="32"/>
          <w:szCs w:val="32"/>
        </w:rPr>
        <w:t>&lt;/p&gt;&lt;p&gt;&lt;img src="/static-img/WEGgsHS6U3L4O6sqM2CcR97yHlJxkcrzjR0CblDaZ7qV7yE4BkAyQiKk76IGZ51s_4Fnh_n0a6lqZWUOspiJmQ.jpg"&gt;&lt;/p&gt;&lt;p&gt;</w:t>
      </w:r>
      <w:r>
        <w:rPr>
          <w:sz w:val="32"/>
          <w:szCs w:val="32"/>
        </w:rPr>
        <w:t>这种感觉很神奇，因为它不只是关于给出答案，更是一种能力，一种影响力。每当有人问我的意见或者需要决策的时候，我都会尽量冷静下来，然后尝试找到那股力量，让事情变得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重要的是，这种能力并不是每个人都拥有的。你可以通过观察他人，看看他们是如何处理问题并且达成共识的。你也可以自己练习，比如在日常的小事上尝试一下，用你的方式让它们变得更简单更完美。</w:t>
      </w:r>
      <w:r>
        <w:rPr>
          <w:sz w:val="32"/>
          <w:szCs w:val="32"/>
        </w:rPr>
        <w:t>&lt;/p&gt;&lt;p&gt;&lt;img src="/static-img/t7nUdPHdXvZx8IlMpIBH797yHlJxkcrzjR0CblDaZ7qV7yE4BkAyQiKk76IGZ51s_4Fnh_n0a6lqZWUOspiJmQ.jpg"&gt;&lt;/p&gt;&lt;p&gt;</w:t>
      </w:r>
      <w:r>
        <w:rPr>
          <w:sz w:val="32"/>
          <w:szCs w:val="32"/>
        </w:rPr>
        <w:t>最后，当你真的能像我那样，在关键时刻成为大家眼中的“说了算”的那个人，你就会发现，“庶得容易”其实并不难实现，只要你愿意去寻找和培养那种能力。不管是在工作还是生活中，都会使你的路越走越宽广，遇到的困难也将迎刃而解。</w:t>
      </w:r>
      <w:r>
        <w:rPr>
          <w:sz w:val="32"/>
          <w:szCs w:val="32"/>
        </w:rPr>
        <w:t>&lt;/p&gt;&lt;p&gt;&lt;a href = "/doc/681213-</w:t>
      </w:r>
      <w:r>
        <w:rPr>
          <w:sz w:val="32"/>
          <w:szCs w:val="32"/>
        </w:rPr>
        <w:t>庶得容易我是不是说了算</w:t>
      </w:r>
      <w:r>
        <w:rPr>
          <w:sz w:val="32"/>
          <w:szCs w:val="32"/>
        </w:rPr>
        <w:t>.doc" rel="alternate" download="681213-</w:t>
      </w:r>
      <w:r>
        <w:rPr>
          <w:sz w:val="32"/>
          <w:szCs w:val="32"/>
        </w:rPr>
        <w:t>庶得容易我是不是说了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