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的温柔呵护玉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热闹非凡。孩子们奔波着，笑声此起彼伏，而我却沉浸在一段奇妙而又神秘的回忆中。那是关于老师的一双玉足，它们伸进了我的喉咙里。</w:t>
      </w:r>
      <w:r>
        <w:rPr>
          <w:sz w:val="32"/>
          <w:szCs w:val="32"/>
        </w:rPr>
        <w:t>&lt;/p&gt;&lt;p&gt;&lt;img src="/static-img/XNNC-a1j9CoFy0ZRSPH9MpZ99x8-IsoSJQbb-OQoX8jOdEX0m_TVGgOXt1V0xhz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第一次遇到她。她的名字叫小芳，是我们班上的新老师。她穿着一袭淡蓝色的衣服，头发梳得整整齐齐，一双脚踩在黑板上的样子，让我印象深刻。当时，我并不知道，这双脚将会成为改变我生活的一个重要因素。</w:t>
      </w:r>
      <w:r>
        <w:rPr>
          <w:sz w:val="32"/>
          <w:szCs w:val="32"/>
        </w:rPr>
        <w:t>&lt;/p&gt;&lt;p&gt;&lt;img src="/static-img/TUupF7f0ZJvqTITlGE5h2JZ99x8-IsoSJQbb-OQoX8j1NKVMlk5D16iMYN0y6bPaj_B401sO00urXIRhcUA8Raerr-fkFwZtCI-vJzS-9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教育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不仅是一位优秀的教师，更是一位关心学生、体贴家长的人。在课堂上，她总是耐心地解答我们的疑问，在需要帮助的时候，她总能给予我们适当的鼓励和指导。而她的言语温柔而有力，每一次赞美都像是春风拂过草尖，让人感到无比舒畅。</w:t>
      </w:r>
      <w:r>
        <w:rPr>
          <w:sz w:val="32"/>
          <w:szCs w:val="32"/>
        </w:rPr>
        <w:t>&lt;/p&gt;&lt;p&gt;&lt;img src="/static-img/bFTu5nGBkxifuz_PW08hc5Z99x8-IsoSJQbb-OQoX8j1NKVMlk5D16iMYN0y6bPaj_B401sO00urXIRhcUA8Raerr-fkFwZtCI-vJzS-9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日常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放学后，我们班都会聚集在教室门口等待小芳。她的脚步轻盈而自信，每次看到她走近，都感觉到一种难以名状的情感。这份情感，不仅来自于对知识和技能的渴望，也包括对那个身影背后的温暖与安全感。</w:t>
      </w:r>
      <w:r>
        <w:rPr>
          <w:sz w:val="32"/>
          <w:szCs w:val="32"/>
        </w:rPr>
        <w:t>&lt;/p&gt;&lt;p&gt;&lt;img src="/static-img/XwBvurdr04S9K3qnnhn3z5Z99x8-IsoSJQbb-OQoX8j1NKVMlk5D16iMYN0y6bPaj_B401sO00urXIRhcUA8Raerr-fkFwZtCI-vJzS-9J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特殊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因为考试成绩不佳陷入了深深忧虑的小世界时，小芳主动找到了我。我记得，那时候，她坐在椅子上，用手指轻轻摩挲我的肩膀，然后用那双充满智慧和爱意的手指，缓缓地伸进我的喉咙里。这让我突然意识到，她并不只是一个普通的人，而是一个能够理解一切困扰与痛苦的人。在那个瞬间，我仿佛被赋予了一种力量，让我勇敢地面对未来的挑战。</w:t>
      </w:r>
      <w:r>
        <w:rPr>
          <w:sz w:val="32"/>
          <w:szCs w:val="32"/>
        </w:rPr>
        <w:t>&lt;/p&gt;&lt;p&gt;&lt;img src="/static-img/x0me8lpUc0qPeBNqARisX5Z99x8-IsoSJQbb-OQoX8j1NKVMlk5D16iMYN0y6bPaj_B401sO00urXIRhcUA8Raerr-fkFwZtCI-vJzS-9J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逐渐从一个害羞、胆怯的小男孩成长为一个更加坚强、自信的大男孩。每当想起那些过去的事情，无论是学习上的困难还是生活中的挑战，我都会想到小芳。她那双曾经伸进我的喉咙里的玉足，如今已经变成了内心深处永远坚不可摧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向那些年，那些经历，以及特别是小芳给我带来的影响，我明白了什么才真正重要。那不是某个具体的事物，而是一种精神、一种态度——一种即使在最艰难的情况下，也能够找到希望和力量去继续前行的小巧玲珑的心灵之花。我知道，无论未来如何，这份来自于“老师的玉足伸进我的喉咙里”的教诲，将伴随着我整个生命旅程，为我的人生添彩，为世界增添光芒。</w:t>
      </w:r>
      <w:r>
        <w:rPr>
          <w:sz w:val="32"/>
          <w:szCs w:val="32"/>
        </w:rPr>
        <w:t>&lt;/p&gt;&lt;p&gt;&lt;a href = "/doc/680540-</w:t>
      </w:r>
      <w:r>
        <w:rPr>
          <w:sz w:val="32"/>
          <w:szCs w:val="32"/>
        </w:rPr>
        <w:t>教师的温柔呵护玉足之谜</w:t>
      </w:r>
      <w:r>
        <w:rPr>
          <w:sz w:val="32"/>
          <w:szCs w:val="32"/>
        </w:rPr>
        <w:t>.doc" rel="alternate" download="680540-</w:t>
      </w:r>
      <w:r>
        <w:rPr>
          <w:sz w:val="32"/>
          <w:szCs w:val="32"/>
        </w:rPr>
        <w:t>教师的温柔呵护玉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