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夏日趣味生活坤巴桶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照耀下，小学生们的校园里充满了活力与欢笑。为了让孩子们能够在暑假中享受更为舒适和有趣的学习体验，学校特意安排了一系列丰富多彩的活动，其中最受小朋友欢迎的是使用坤巴桶的小学生们。</w:t>
      </w:r>
      <w:r>
        <w:rPr>
          <w:sz w:val="32"/>
          <w:szCs w:val="32"/>
        </w:rPr>
        <w:t>&lt;/p&gt;&lt;p&gt;&lt;img src="/static-img/kPFUTFaUHui0AbDixTENoWl8i1-ZuWimRN0HlM0_pH2ppOUM1jhgOQDyX0y3xzA6.jpg"&gt;&lt;/p&gt;&lt;p&gt;</w:t>
      </w:r>
      <w:r>
        <w:rPr>
          <w:sz w:val="32"/>
          <w:szCs w:val="32"/>
        </w:rPr>
        <w:t>首先，在老师的指导下，小学生们学会了如何正确地使用坤巴桶。坤巴桶是一种特殊设计的小型水箱，它不仅能有效地储存清凉水，还可以通过内置的小风扇来提升周围环境温度，使得孩子们在玩耍时不会感到过于酷热。这些小巧而实用的工具，让每个小学生都成为自己的“太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坤巴桶成了孩子们户外游戏不可或缺的一部分。在午后的休息时间，或是在放学后的小伙伴聚会中，这些装饰性颜色的水箱总是吸引着一群群兴奋又好奇的小朋友围观。他们用它们来模拟遨游海洋的大船，或者构建一个迷人的沙滩城堡，无论是幻想还是冒险，都被这简单却独具创意的玩具所启发。</w:t>
      </w:r>
      <w:r>
        <w:rPr>
          <w:sz w:val="32"/>
          <w:szCs w:val="32"/>
        </w:rPr>
        <w:t>&lt;/p&gt;&lt;p&gt;&lt;img src="/static-img/L6TaL1AxBF7suY6Sag1M5W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再者，不少家长也意识到了这一点，他们开始鼓励孩子参与到这样的活动中去。一部分家长甚至亲自帮助孩子制作出属于自己风格独特的坤巴桶，如加入彩色涂料、贴上漫画人物图案等，以此增添更多童真与快乐。这不仅培养了孩子的手工艺能力，也锻炼了他们独立思考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还促进了同学间的情谊交流。在一次热烈讨论之后，一些聪明的心灵手腕儿竟然提出了一个令人惊叹的大胆想法——将几个大型塑料容器连接起来，用电动泵不断灌注新鲜水，为整个班级提供更多的人造湖泊，从而实现互相分享和共同娱乐。此举既节约资源，又增加了游戏空间，更重要的是激发了大家对未来可能实现的事情进行无限想象。</w:t>
      </w:r>
      <w:r>
        <w:rPr>
          <w:sz w:val="32"/>
          <w:szCs w:val="32"/>
        </w:rPr>
        <w:t>&lt;/p&gt;&lt;p&gt;&lt;img src="/static-img/4WmWx6GqlC856S7Ud0Nm8G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最后，不可忽视的是这些活动对于提高环保意识也是非常有益处。随着全球气候变化问题日益严重，小学生从事这样绿色环保活动，对自然保护产生深刻认识。而且，他们通过实际操作了解到，只要我们都尽量减少浪费，比如合理利用雨水洗车、收集废纸做成原材料等，就可以为地球带来一些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学生用坤バかつおのカンにしながら、小さな夏日记忆正逐渐生根生长。这份轻松愉悦的心情，将永远留存在那些充满希望、无忧无虑年华里的心田之中。而这个美好的时代，也正是我们所有人共同努力推动社会向更加绿色、健康发展方向前进的时候。</w:t>
      </w:r>
      <w:r>
        <w:rPr>
          <w:sz w:val="32"/>
          <w:szCs w:val="32"/>
        </w:rPr>
        <w:t>&lt;/p&gt;&lt;p&gt;&lt;img src="/static-img/wIV-q3wW-IVbnfxZ_fTDwml8i1-ZuWimRN0HlM0_pH2zE7wnUsdGYCCJhF05RLipxjLu3WjhcQXatEzxmQf4rWGb_Df0s57SKNWwVHqKOQHGMu7daOFxBdq0TPGZB_it64NqyI3n-uey9xs1q9sD0Q.jpg"&gt;&lt;/p&gt;&lt;p&gt;&lt;a href = "/doc/680460-</w:t>
      </w:r>
      <w:r>
        <w:rPr>
          <w:sz w:val="32"/>
          <w:szCs w:val="32"/>
        </w:rPr>
        <w:t>小学生的夏日趣味生活坤巴桶的欢乐时光</w:t>
      </w:r>
      <w:r>
        <w:rPr>
          <w:sz w:val="32"/>
          <w:szCs w:val="32"/>
        </w:rPr>
        <w:t>.doc" rel="alternate" download="680460-</w:t>
      </w:r>
      <w:r>
        <w:rPr>
          <w:sz w:val="32"/>
          <w:szCs w:val="32"/>
        </w:rPr>
        <w:t>小学生的夏日趣味生活坤巴桶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