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品质教育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品质教育的代言人</w:t>
      </w:r>
      <w:r>
        <w:rPr>
          <w:sz w:val="32"/>
          <w:szCs w:val="32"/>
        </w:rPr>
        <w:t>&lt;/p&gt;&lt;p&gt;&lt;img src="/static-img/QirG5tzXRjKOzYYFOm794QgRD0exSW7nsANTdFkGMVsjXKwAngcGE773NW7YYzFB.jpg"&gt;&lt;/p&gt;&lt;p&gt;</w:t>
      </w:r>
      <w:r>
        <w:rPr>
          <w:sz w:val="32"/>
          <w:szCs w:val="32"/>
        </w:rPr>
        <w:t>在中国北方的一个小城里，有一所普通的初中，名叫南山中学。这里有一个名字不太为人熟知的教师——陆宴礼温老师。他并不是学校里的领导，也没有出色的大奖或者荣誉，但他却是很多学生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是一位数学教师，他对待工作认真负责，对待学生充满爱心。在他的课堂上，数学不再只是计算和公式，而是生活的一部分，是思考和解决问题的途径。他总是在课后留下练习题，让学生自己完成，这样做既能加深他们对知识点的理解，又能锻炼他们独立解决问题的能力。</w:t>
      </w:r>
      <w:r>
        <w:rPr>
          <w:sz w:val="32"/>
          <w:szCs w:val="32"/>
        </w:rPr>
        <w:t>&lt;/p&gt;&lt;p&gt;&lt;img src="/static-img/s2N1G_gDkuJe7PmnnJcMLwgRD0exSW7nsANTdFkGMVtBQhaYgvtPufkMbhq25qyUt-SKRERKIxpTMKytiuD-raojDrSyW0OvJogb0AmnFNqtepsPPLO2vfervWBPbB6j-4YzAThMVNBBHH0XFh0I4Q.png"&gt;&lt;/p&gt;&lt;p&gt;</w:t>
      </w:r>
      <w:r>
        <w:rPr>
          <w:sz w:val="32"/>
          <w:szCs w:val="32"/>
        </w:rPr>
        <w:t>有一次，一位名叫李明的小朋友在家学习时遇到难题，便匆忙写了张纸条：“师傅，我不会了！”便贴在窗户上，希望能够吸引过路的人帮忙。正巧，那天下午，当李明放学回家时，他发现那张纸条已经被无数人看过，并且有人甚至给出了答案。但就在这时候，一辆自行车缓缓停靠，在窗边停下的是陆宴礼温老师。那位小朋友惊讶地看着眼前这个熟悉的人物，原来他就是自己的数学老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会来？”小朋友好奇地问道。</w:t>
      </w:r>
      <w:r>
        <w:rPr>
          <w:sz w:val="32"/>
          <w:szCs w:val="32"/>
        </w:rPr>
        <w:t>&lt;/p&gt;&lt;p&gt;&lt;img src="/static-img/XaXyGJDIu61zHwb6vooLGAgRD0exSW7nsANTdFkGMVtBQhaYgvtPufkMbhq25qyUt-SKRERKIxpTMKytiuD-raojDrSyW0OvJogb0AmnFNqtepsPPLO2vfervWBPbB6j-4YzAThMVNBBHH0XFh0I4Q.jpg"&gt;&lt;/p&gt;&lt;p&gt;“</w:t>
      </w:r>
      <w:r>
        <w:rPr>
          <w:sz w:val="32"/>
          <w:szCs w:val="32"/>
        </w:rPr>
        <w:t>我看到你的字迹，就知道这是我的学生。”陆宴礼温笑着回答，“我想看看你怎么办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是您也说过，我们要学会自己解决问题啊。”李明有些沮丧地说。</w:t>
      </w:r>
      <w:r>
        <w:rPr>
          <w:sz w:val="32"/>
          <w:szCs w:val="32"/>
        </w:rPr>
        <w:t>&lt;/p&gt;&lt;p&gt;&lt;img src="/static-img/VVUt4xtg69rbsObZOdyKhAgRD0exSW7nsANTdFkGMVtBQhaYgvtPufkMbhq25qyUt-SKRERKIxpTMKytiuD-raojDrSyW0OvJogb0AmnFNqtepsPPLO2vfervWBPbB6j-4YzAThMVNBBHH0XFh0I4Q.png"&gt;&lt;/p&gt;&lt;p&gt;</w:t>
      </w:r>
      <w:r>
        <w:rPr>
          <w:sz w:val="32"/>
          <w:szCs w:val="32"/>
        </w:rPr>
        <w:t>确实如此。面对困难，不求助于别人的勇气和智慧才是真正的力量。而这个瞬间，让李明明白了学习不仅仅是在教室，更是在生活中不断探索和挑战自己。从此以后，无论遇到什么难题，他都会更加坚持下去，因为他知道，只要有毅力，就一定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城里的人们提起南山中学，他们首先想到的是那个让孩子们爱不释手、永远铭记在心里的数学书籍，那个充满热情、耐心细致、用实际行动讲述着教育故事的地理标志——陆宴礼温老师。这份关于品质与传承的情感，是每个走进南山中学门槛都无法避免的事情，也成为了我们共同见证历史的一部分。</w:t>
      </w:r>
      <w:r>
        <w:rPr>
          <w:sz w:val="32"/>
          <w:szCs w:val="32"/>
        </w:rPr>
        <w:t>&lt;/p&gt;&lt;p&gt;&lt;img src="/static-img/z5_m_qZYyqtvgoDoYNG4yQgRD0exSW7nsANTdFkGMVtBQhaYgvtPufkMbhq25qyUt-SKRERKIxpTMKytiuD-raojDrSyW0OvJogb0AmnFNqtepsPPLO2vfervWBPbB6j-4YzAThMVNBBHH0XFh0I4Q.jpg"&gt;&lt;/p&gt;&lt;p&gt;&lt;a href = "/doc/680321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品质教育的代言人</w:t>
      </w:r>
      <w:r>
        <w:rPr>
          <w:sz w:val="32"/>
          <w:szCs w:val="32"/>
        </w:rPr>
        <w:t>.doc" rel="alternate" download="680321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品质教育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