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界两巨头的较量影片制作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精东传媒和天美传媒都是业内知名的两家公司，它们各自拥有强大的生产能力和丰富的经验。近年来，这两个公司之间展开了一场关于影片制作技术、故事创作风格以及市场营销策略等多方面的竞争。</w:t>
      </w:r>
      <w:r>
        <w:rPr>
          <w:sz w:val="32"/>
          <w:szCs w:val="32"/>
        </w:rPr>
        <w:t>&lt;/p&gt;&lt;p&gt;&lt;img src="/static-img/rO0VOnL_cjDcgf9b2GPq5XoIsj-1t2qxyJzEBhVixJmrYymAkdCupFKXF4sf0l5f.jpg"&gt;&lt;/p&gt;&lt;p&gt;</w:t>
      </w:r>
      <w:r>
        <w:rPr>
          <w:sz w:val="32"/>
          <w:szCs w:val="32"/>
        </w:rPr>
        <w:t>首先，在技术创新方面，精东传媒一直以其高端摄像机设备和先进音响系统著称。这使得他们能够拍摄出色彩鲜艳、画面清晰细腻的电影。此外，他们还积极推广数字化后期处理技术，使得每一部作品都能达到视觉效果上的一流水平。而天美传媒则专注于人文关怀，以真实的人物描写和情感表达为核心，其作品往往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故事创作，精东传媒倾向于大型商业题材，如科幻、奇幻等，以吸引更广泛的观众群体。而天美传媒则偏好探讨社会问题，如历史剧或反映现实生活的小品剧集，它们通过深刻的情节触及人们的心灵，让观众产生共鸣。</w:t>
      </w:r>
      <w:r>
        <w:rPr>
          <w:sz w:val="32"/>
          <w:szCs w:val="32"/>
        </w:rPr>
        <w:t>&lt;/p&gt;&lt;p&gt;&lt;img src="/static-img/EmL_EcHwMYzOoPQCkrb4o3oIsj-1t2qxyJzEBhVixJngEe4T40z3v_k1JHBSl3nhuXxRJQ-xWUk_jnneY8qD0SSpceucJtQajZ5u_f6kjGw.jpg"&gt;&lt;/p&gt;&lt;p&gt;</w:t>
      </w:r>
      <w:r>
        <w:rPr>
          <w:sz w:val="32"/>
          <w:szCs w:val="32"/>
        </w:rPr>
        <w:t>再者，在市场营销上，精东传媒凭借其庞大的资源优势，不断地进行品牌建设与宣发活动，从而提升了自身品牌影响力。他们常常通过举办高</w:t>
      </w:r>
      <w:r>
        <w:rPr>
          <w:sz w:val="32"/>
          <w:szCs w:val="32"/>
        </w:rPr>
        <w:t xml:space="preserve">-profile </w:t>
      </w:r>
      <w:r>
        <w:rPr>
          <w:sz w:val="32"/>
          <w:szCs w:val="32"/>
        </w:rPr>
        <w:t>电影首映盛典来吸引媒体关注，并且利用社交媒体进行大量宣传。相比之下，天美虽然在单个项目上的投入可能不如精东，但它却有着稳定的粉丝基础，这些粉丝对该公司出的任何作品都会给予高度支持，从而实现了良好的口碑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不可忽视的问题是成本控制。在资源有限的情况下，每一项投资都至关重要。精东通常会选择大胆投资于特定项目，而如果这些项目成功，它将带来巨额回报。如果失败，则损失也会非常严重。相反，天美更加注重成本效益，对新项目持谨慎态度，只要确定收益潜力足够，就会全力支持。这一点在当今经济环境中尤为关键，因为风险管理对于任何企业来说都是必备技能之一。</w:t>
      </w:r>
      <w:r>
        <w:rPr>
          <w:sz w:val="32"/>
          <w:szCs w:val="32"/>
        </w:rPr>
        <w:t>&lt;/p&gt;&lt;p&gt;&lt;img src="/static-img/IgqoinknkDxxhPLV00-r5noIsj-1t2qxyJzEBhVixJngEe4T40z3v_k1JHBSl3nhuXxRJQ-xWUk_jnneY8qD0SSpceucJtQajZ5u_f6kjGw.jpg"&gt;&lt;/p&gt;&lt;p&gt;</w:t>
      </w:r>
      <w:r>
        <w:rPr>
          <w:sz w:val="32"/>
          <w:szCs w:val="32"/>
        </w:rPr>
        <w:t>最后，由于这种激烈的竞争，最终导致了整个行业结构发生了变化。在某些领域，比如动画片制作或纪录片制作等，那些小规模但专业化的小工作室开始崭露头角，因为它们可以根据需求快速调整策略并提供高质量服务。但是这并不意味着巨头们就没有机会，而是在找到合适方向时，可以从中学习并融合过来，以保持竞争力的同时，也能更好地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”这一对手制成了电影产业的一个重要组成部分，每一方都在不断地寻求突破，为观众带去更多惊喜，同时也是我们这个时代文化产业发展的一个缩影。在未来的日子里，无论是哪一方，都将继续努力，不断进步，最终形成更加繁荣昌盛的大舞台。</w:t>
      </w:r>
      <w:r>
        <w:rPr>
          <w:sz w:val="32"/>
          <w:szCs w:val="32"/>
        </w:rPr>
        <w:t>&lt;/p&gt;&lt;p&gt;&lt;img src="/static-img/-I5Qf6bWGxE7436P9fGxQXoIsj-1t2qxyJzEBhVixJngEe4T40z3v_k1JHBSl3nhuXxRJQ-xWUk_jnneY8qD0SSpceucJtQajZ5u_f6kjGw.jpg"&gt;&lt;/p&gt;&lt;p&gt;&lt;a href = "/doc/680249-</w:t>
      </w:r>
      <w:r>
        <w:rPr>
          <w:sz w:val="32"/>
          <w:szCs w:val="32"/>
        </w:rPr>
        <w:t>电影界两巨头的较量影片制作之争</w:t>
      </w:r>
      <w:r>
        <w:rPr>
          <w:sz w:val="32"/>
          <w:szCs w:val="32"/>
        </w:rPr>
        <w:t>.doc" rel="alternate" download="680249-</w:t>
      </w:r>
      <w:r>
        <w:rPr>
          <w:sz w:val="32"/>
          <w:szCs w:val="32"/>
        </w:rPr>
        <w:t>电影界两巨头的较量影片制作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