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秘密探索未删减版的味道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葡萄成熟时，农场的空气中弥漫着浓郁的果香，这是未删减版的葡萄独有的魅力。我们将深入探索这一美味背后的故事，并揭开它如何成为一道不容忽视的佳肴。</w:t>
      </w:r>
      <w:r>
        <w:rPr>
          <w:sz w:val="32"/>
          <w:szCs w:val="32"/>
        </w:rPr>
        <w:t>&lt;/p&gt;&lt;p&gt;&lt;img src="/static-img/-R7LyRcdVzt6HqwsdoTXtxaGbzXySsAfO-X4HT6uIb_JyKricnIQ2NI8hU9be_yO.jpg"&gt;&lt;/p&gt;&lt;p&gt;</w:t>
      </w:r>
      <w:r>
        <w:rPr>
          <w:sz w:val="32"/>
          <w:szCs w:val="32"/>
        </w:rPr>
        <w:t>品质与选择</w:t>
      </w:r>
      <w:r>
        <w:rPr>
          <w:sz w:val="32"/>
          <w:szCs w:val="32"/>
        </w:rPr>
        <w:t>&lt;/p&gt;&lt;p&gt;</w:t>
      </w:r>
      <w:r>
        <w:rPr>
          <w:sz w:val="32"/>
          <w:szCs w:val="32"/>
        </w:rPr>
        <w:t>葡萄成熟时未删减版，它们通常来自特定的品种，比如</w:t>
      </w:r>
      <w:r>
        <w:rPr>
          <w:sz w:val="32"/>
          <w:szCs w:val="32"/>
        </w:rPr>
        <w:t>Cabernet Sauvignon</w:t>
      </w:r>
      <w:r>
        <w:rPr>
          <w:sz w:val="32"/>
          <w:szCs w:val="32"/>
        </w:rPr>
        <w:t>、</w:t>
      </w:r>
      <w:r>
        <w:rPr>
          <w:sz w:val="32"/>
          <w:szCs w:val="32"/>
        </w:rPr>
        <w:t>Merlot</w:t>
      </w:r>
      <w:r>
        <w:rPr>
          <w:sz w:val="32"/>
          <w:szCs w:val="32"/>
        </w:rPr>
        <w:t>和</w:t>
      </w:r>
      <w:r>
        <w:rPr>
          <w:sz w:val="32"/>
          <w:szCs w:val="32"/>
        </w:rPr>
        <w:t>Chardonnay</w:t>
      </w:r>
      <w:r>
        <w:rPr>
          <w:sz w:val="32"/>
          <w:szCs w:val="32"/>
        </w:rPr>
        <w:t>等。这些品种因其独特性而备受欢迎，不仅因为它们丰富多样的口感，还因为它们能够为酿酒师提供广泛的选择。酿酒师会根据当季收获的葡萄状况，以及他们对最终产品口感所追求的一致标准来做出精确选择。这要求极高的专业知识以及对不同葡萄类型和成熟度变化敏锐直觉。</w:t>
      </w:r>
      <w:r>
        <w:rPr>
          <w:sz w:val="32"/>
          <w:szCs w:val="32"/>
        </w:rPr>
        <w:t>&lt;/p&gt;&lt;p&gt;&lt;img src="/static-img/2DukTc6Y9hxqsi4vZJAIahaGbzXySsAfO-X4HT6uIb-SHHvEZKrrg5S_XNnpmKWkznRF9Jv01RoDl7dVdMYc2A.jpg"&gt;&lt;/p&gt;&lt;p&gt;</w:t>
      </w:r>
      <w:r>
        <w:rPr>
          <w:sz w:val="32"/>
          <w:szCs w:val="32"/>
        </w:rPr>
        <w:t>自然环境影响</w:t>
      </w:r>
      <w:r>
        <w:rPr>
          <w:sz w:val="32"/>
          <w:szCs w:val="32"/>
        </w:rPr>
        <w:t>&lt;/p&gt;&lt;p&gt;</w:t>
      </w:r>
      <w:r>
        <w:rPr>
          <w:sz w:val="32"/>
          <w:szCs w:val="32"/>
        </w:rPr>
        <w:t>一个成功收获“未删减版”的关键因素就是天气条件。在一个干旱或过雨年份，葡萄可能会出现问题，如水分过多或太少，从而影响到最终产品。但对于那些经历了适量降雨并且没有遭受疾病侵袭的大棚内果树来说，其结果往往更为理想。这也意味着，在某些情况下，即使有意愿进行剪枝，也无法完全控制每一颗葡萄是否达到最佳状态。</w:t>
      </w:r>
      <w:r>
        <w:rPr>
          <w:sz w:val="32"/>
          <w:szCs w:val="32"/>
        </w:rPr>
        <w:t>&lt;/p&gt;&lt;p&gt;&lt;img src="/static-img/neQ0JNk4HfuS_YgD2qedzhaGbzXySsAfO-X4HT6uIb-SHHvEZKrrg5S_XNnpmKWkznRF9Jv01RoDl7dVdMYc2A.jpg"&gt;&lt;/p&gt;&lt;p&gt;</w:t>
      </w:r>
      <w:r>
        <w:rPr>
          <w:sz w:val="32"/>
          <w:szCs w:val="32"/>
        </w:rPr>
        <w:t>手工操作</w:t>
      </w:r>
      <w:r>
        <w:rPr>
          <w:sz w:val="32"/>
          <w:szCs w:val="32"/>
        </w:rPr>
        <w:t>&lt;/p&gt;&lt;p&gt;</w:t>
      </w:r>
      <w:r>
        <w:rPr>
          <w:sz w:val="32"/>
          <w:szCs w:val="32"/>
        </w:rPr>
        <w:t>在采摘过程中，每颗单独的手工挑选都是为了确保只有那些完美无瑕、均衡成熟的小巧球形才被选中。此外，还有一些经验丰富的人员需要在收割前后进行检查，以确保所有可食用的部分都得到正确处理，包括叶子和根部，这些通常都会一起送去制作各种风味增强剂或作为日常饮用中的配料。</w:t>
      </w:r>
      <w:r>
        <w:rPr>
          <w:sz w:val="32"/>
          <w:szCs w:val="32"/>
        </w:rPr>
        <w:t>&lt;/p&gt;&lt;p&gt;&lt;img src="/static-img/e096bLEzsWPhlCQyLeX1URaGbzXySsAfO-X4HT6uIb-SHHvEZKrrg5S_XNnpmKWkznRF9Jv01RoDl7dVdMYc2A.jpg"&gt;&lt;/p&gt;&lt;p&gt;</w:t>
      </w:r>
      <w:r>
        <w:rPr>
          <w:sz w:val="32"/>
          <w:szCs w:val="32"/>
        </w:rPr>
        <w:t>酿造技艺</w:t>
      </w:r>
      <w:r>
        <w:rPr>
          <w:sz w:val="32"/>
          <w:szCs w:val="32"/>
        </w:rPr>
        <w:t>&lt;/p&gt;&lt;p&gt;</w:t>
      </w:r>
      <w:r>
        <w:rPr>
          <w:sz w:val="32"/>
          <w:szCs w:val="32"/>
        </w:rPr>
        <w:t>当一切准备就绪之后，是时候将这些珍贵资源转化为香槟了。在这里，酿造技艺得到了充分展现。一位优秀的地面主管必须了解如何通过制定合适压力来调节糖分含量，同时保证细菌活动以促进发泡作用。此外，他们还需要注意微生物活跃程度，以便于整个发酵过程保持稳定性。</w:t>
      </w:r>
      <w:r>
        <w:rPr>
          <w:sz w:val="32"/>
          <w:szCs w:val="32"/>
        </w:rPr>
        <w:t>&lt;/p&gt;&lt;p&gt;&lt;img src="/static-img/Q2R-RQ0aAxdDzmI9y_ZnixaGbzXySsAfO-X4HT6uIb-SHHvEZKrrg5S_XNnpmKWkznRF9Jv01RoDl7dVdMYc2A.jpg"&gt;&lt;/p&gt;&lt;p&gt;</w:t>
      </w:r>
      <w:r>
        <w:rPr>
          <w:sz w:val="32"/>
          <w:szCs w:val="32"/>
        </w:rPr>
        <w:t>存储与陈化</w:t>
      </w:r>
      <w:r>
        <w:rPr>
          <w:sz w:val="32"/>
          <w:szCs w:val="32"/>
        </w:rPr>
        <w:t>&lt;/p&gt;&lt;p&gt;</w:t>
      </w:r>
      <w:r>
        <w:rPr>
          <w:sz w:val="32"/>
          <w:szCs w:val="32"/>
        </w:rPr>
        <w:t>一旦完成发酵步骤，那么这瓶香槟就要开始它漫长旅程了。它们需要在冷却室里保存几周时间，让二次发酵发生，然后才能被装瓶并放置至陈化仓库。在那里，它们将静静地躺几个月乃至几年，最终形成复杂而又迷人的味道。当最后终于准备好出售的时候，这个过程已经是一个完整而精心设计出来的心血结晶。</w:t>
      </w:r>
      <w:r>
        <w:rPr>
          <w:sz w:val="32"/>
          <w:szCs w:val="32"/>
        </w:rPr>
        <w:t>&lt;/p&gt;&lt;p&gt;</w:t>
      </w:r>
      <w:r>
        <w:rPr>
          <w:sz w:val="32"/>
          <w:szCs w:val="32"/>
        </w:rPr>
        <w:t>享受时光</w:t>
      </w:r>
      <w:r>
        <w:rPr>
          <w:sz w:val="32"/>
          <w:szCs w:val="32"/>
        </w:rPr>
        <w:t>&lt;/p&gt;&lt;p&gt;</w:t>
      </w:r>
      <w:r>
        <w:rPr>
          <w:sz w:val="32"/>
          <w:szCs w:val="32"/>
        </w:rPr>
        <w:t>最后，当你拿起那瓶装饰华丽、标签上印有“未删减版”的香槟，你正在体验到的是一个真正艺术家的劳动成果。你可以感觉到每一次由温暖阳光照耀下的努力，每一次从泥土中抽取生命力的挣扎，而现在，你只需轻轻拨动栓塞，就能享受到这种辛勤付出的回报——一种让人沉醉不已的情感盛宴。</w:t>
      </w:r>
      <w:r>
        <w:rPr>
          <w:sz w:val="32"/>
          <w:szCs w:val="32"/>
        </w:rPr>
        <w:t>&lt;/p&gt;&lt;p&gt;</w:t>
      </w:r>
      <w:r>
        <w:rPr>
          <w:sz w:val="32"/>
          <w:szCs w:val="32"/>
        </w:rPr>
        <w:t>总之，“葡萄成熟时未删减版”是一系列事件、一段历史、一场艺术表演的一部分，是一种生活方式，是对过去工作投入的一个庆祝。不论是在家庭聚餐还是商务会议上，都能通过这个特殊版本传达出尊重与奢华。而如果你能亲自体验一次这样的一次经历，无疑会更加深刻地理解这其中蕴含着多少情感和故事。</w:t>
      </w:r>
      <w:r>
        <w:rPr>
          <w:sz w:val="32"/>
          <w:szCs w:val="32"/>
        </w:rPr>
        <w:t>&lt;/p&gt;&lt;p&gt;&lt;a href = "/doc/680179-</w:t>
      </w:r>
      <w:r>
        <w:rPr>
          <w:sz w:val="32"/>
          <w:szCs w:val="32"/>
        </w:rPr>
        <w:t>葡萄成熟时的秘密探索未删减版的味道与故事</w:t>
      </w:r>
      <w:r>
        <w:rPr>
          <w:sz w:val="32"/>
          <w:szCs w:val="32"/>
        </w:rPr>
        <w:t>.doc" rel="alternate" download="680179-</w:t>
      </w:r>
      <w:r>
        <w:rPr>
          <w:sz w:val="32"/>
          <w:szCs w:val="32"/>
        </w:rPr>
        <w:t>葡萄成熟时的秘密探索未删减版的味道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