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气飘飘的丑仙古怪魅力的超自然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：古怪魅力的超自然存在</w:t>
      </w:r>
      <w:r>
        <w:rPr>
          <w:sz w:val="32"/>
          <w:szCs w:val="32"/>
        </w:rPr>
        <w:t>&lt;/p&gt;&lt;p&gt;&lt;img src="/static-img/9ukfd_KNE8r-HTdjM7VElFuptFUkP8CQ8UQedKbsdaB6QZzfZuwkZgkAHc0zlAS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中，有一种神秘的存在，他们不仅拥有强大的魔法力量，而且外表又奇特又丑陋。这些被称为“丑仙”的生物，通常生活在与人类相隔千山万水的地方，远离尘世的喧嚣和纷扰。</w:t>
      </w:r>
      <w:r>
        <w:rPr>
          <w:sz w:val="32"/>
          <w:szCs w:val="32"/>
        </w:rPr>
        <w:t>&lt;/p&gt;&lt;p&gt;&lt;img src="/static-img/Gh4hPT5__Y6SzKhnr5-1x1uptFUkP8CQ8UQedKbsdaB-kW7lsoihrvfTrjap0DVdZw05HAB7EmH2KNTcn2MfbuG_FsqBLk__-sjdjBHRzNs.jp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丑仙来自一个遥远的星球，那里的人类与其他种族共存，但由于长期遗传变异，他们逐渐演化出了独特的外貌和能力。随着时间的流逝，这些变异变得更加显著，最终形成了现在我们所见到的“丑”样。</w:t>
      </w:r>
      <w:r>
        <w:rPr>
          <w:sz w:val="32"/>
          <w:szCs w:val="32"/>
        </w:rPr>
        <w:t>&lt;/p&gt;&lt;p&gt;&lt;img src="/static-img/7Qra9LMg76ryYPPILRAAXluptFUkP8CQ8UQedKbsdaB-kW7lsoihrvfTrjap0DVdZw05HAB7EmH2KNTcn2MfbuG_FsqBLk__-sjdjBHRzNs.jpg"&gt;&lt;/p&gt;&lt;p&gt;</w:t>
      </w:r>
      <w:r>
        <w:rPr>
          <w:sz w:val="32"/>
          <w:szCs w:val="32"/>
        </w:rPr>
        <w:t>能力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不佳，但丑仙却拥有一定的智慧和魔法力量。在某些领域，他们甚至超过了那些俊美无比但技能有限的人类。他们对天文、地理、植物学等领域有着深刻的理解，并能够通过自己的魔法来掌握这些知识。</w:t>
      </w:r>
      <w:r>
        <w:rPr>
          <w:sz w:val="32"/>
          <w:szCs w:val="32"/>
        </w:rPr>
        <w:t>&lt;/p&gt;&lt;p&gt;&lt;img src="/static-img/pdwZ8pR6aaXBCDIw3NdoiFuptFUkP8CQ8UQedKbsdaB-kW7lsoihrvfTrjap0DVdZw05HAB7EmH2KNTcn2MfbuG_FsqBLk__-sjdjBHRzNs.jp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常将其归于邪恶之列，但实际上，很多小型社会或集体中的丑仙活得很自在。在森林深处，或是在隐蔽的小岛上，他们以自己独特的手法维持着生态平衡，与周围环境和动植物建立起了微妙而复杂的情感联系。</w:t>
      </w:r>
      <w:r>
        <w:rPr>
          <w:sz w:val="32"/>
          <w:szCs w:val="32"/>
        </w:rPr>
        <w:t>&lt;/p&gt;&lt;p&gt;&lt;img src="/static-img/-P6tlG7mG1GbF8nTiOSZD1uptFUkP8CQ8UQedKbsdaB-kW7lsoihrvfTrjap0DVdZw05HAB7EmH2KNTcn2MfbuG_FsqBLk__-sjdjBHRzNs.jpg"&gt;&lt;/p&gt;&lt;p&gt;</w:t>
      </w:r>
      <w:r>
        <w:rPr>
          <w:sz w:val="32"/>
          <w:szCs w:val="32"/>
        </w:rPr>
        <w:t>交流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语言上的差异以及自身选择保持距离，不易接触人类世界，因此人们对于它们了解甚少。这也导致了一种误解，即认为所有具有特殊能力或外观不同的人都是“魔物”，需要受到警惕或者恐惧。而事实上，这只是一种偏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的人来说，去探索这个谜团似乎是一个既刺激又充满挑战的事情。但是，我们必须承认，一旦涉足这样的世界，就会面临前所未有的风险。如果你准备好了，那么这将成为一段真正不可思议的旅程。</w:t>
      </w:r>
      <w:r>
        <w:rPr>
          <w:sz w:val="32"/>
          <w:szCs w:val="32"/>
        </w:rPr>
        <w:t>&lt;/p&gt;&lt;p&gt;&lt;a href = "/doc/680106-</w:t>
      </w:r>
      <w:r>
        <w:rPr>
          <w:sz w:val="32"/>
          <w:szCs w:val="32"/>
        </w:rPr>
        <w:t>仙气飘飘的丑仙古怪魅力的超自然存在</w:t>
      </w:r>
      <w:r>
        <w:rPr>
          <w:sz w:val="32"/>
          <w:szCs w:val="32"/>
        </w:rPr>
        <w:t>.doc" rel="alternate" download="680106-</w:t>
      </w:r>
      <w:r>
        <w:rPr>
          <w:sz w:val="32"/>
          <w:szCs w:val="32"/>
        </w:rPr>
        <w:t>仙气飘飘的丑仙古怪魅力的超自然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