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近相尾的换伴结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近相尾的换伴结局</w:t>
      </w:r>
      <w:r>
        <w:rPr>
          <w:sz w:val="32"/>
          <w:szCs w:val="32"/>
        </w:rPr>
        <w:t>&lt;/p&gt;&lt;p&gt;&lt;img src="/static-img/85SGLCcy3i9TmzIdySEBrVezECaouvMWcKt_hJBxkCuIMw-_8XTqPf369ihLGCnw.jpg"&gt;&lt;/p&gt;&lt;p&gt;</w:t>
      </w:r>
      <w:r>
        <w:rPr>
          <w:sz w:val="32"/>
          <w:szCs w:val="32"/>
        </w:rPr>
        <w:t>在日本传统文化中，亲近相尾是指两个家族通过婚姻联姻，以增强彼此之间的友好关系。这种现象在历史上非常普遍，而换伴结局则是这种亲近相尾策略的一种特殊形式。在这篇文章中，我们将探讨亲近相尾的换伴结局背后的原因、过程以及其对社会影响的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近相尾换伴结局的起源与发展</w:t>
      </w:r>
      <w:r>
        <w:rPr>
          <w:sz w:val="32"/>
          <w:szCs w:val="32"/>
        </w:rPr>
        <w:t>&lt;/p&gt;&lt;p&gt;&lt;img src="/static-img/mYeREUtWZ-erBbCYYgZ0-lezECaouvMWcKt_hJBxkCtW5VLzMgSsCEv0i2J7ua24LlI2G5EM0d9_ySNe51sX8aerr-fkFwZtCI-vJzS-9JQ.jpg"&gt;&lt;/p&gt;&lt;p&gt;</w:t>
      </w:r>
      <w:r>
        <w:rPr>
          <w:sz w:val="32"/>
          <w:szCs w:val="32"/>
        </w:rPr>
        <w:t>日本古代贵族间为了巩固政治联盟和经济利益而进行联姻，这一行为逐渐演变为一种文化习惯。随着时间的推移，亲近相尾不仅仅是为了政治目的，也成为了维系家族关系和社会稳定的重要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换伴结局背后的战略考量</w:t>
      </w:r>
      <w:r>
        <w:rPr>
          <w:sz w:val="32"/>
          <w:szCs w:val="32"/>
        </w:rPr>
        <w:t>&lt;/p&gt;&lt;p&gt;&lt;img src="/static-img/Lm8_JsSPosD0C0nSu3mKIFezECaouvMWcKt_hJBxkCtW5VLzMgSsCEv0i2J7ua24LlI2G5EM0d9_ySNe51sX8aerr-fkFwZtCI-vJzS-9JQ.jpg"&gt;&lt;/p&gt;&lt;p&gt;</w:t>
      </w:r>
      <w:r>
        <w:rPr>
          <w:sz w:val="32"/>
          <w:szCs w:val="32"/>
        </w:rPr>
        <w:t>换伴结局是一种更为复杂和高级别的亲近相尾方式，它涉及到两家或多家家庭之间进行多次婚配交易，以达到最大化地扩大关联网络。这一策略通常需要精心规划，并且需要考虑到双方家庭的地位、财富以及潜在的人脉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结构中的角色定位</w:t>
      </w:r>
      <w:r>
        <w:rPr>
          <w:sz w:val="32"/>
          <w:szCs w:val="32"/>
        </w:rPr>
        <w:t>&lt;/p&gt;&lt;p&gt;&lt;img src="/static-img/SZDcpiZZOKFzkjKhWcu_gVezECaouvMWcKt_hJBxkCtW5VLzMgSsCEv0i2J7ua24LlI2G5EM0d9_ySNe51sX8aerr-fkFwZtCI-vJzS-9JQ.jpg"&gt;&lt;/p&gt;&lt;p&gt;</w:t>
      </w:r>
      <w:r>
        <w:rPr>
          <w:sz w:val="32"/>
          <w:szCs w:val="32"/>
        </w:rPr>
        <w:t>在日本传统社会中，女性往往被视为家庭继承人，因此她们成为实现家族间交往的一个关键工具。通过嫁入不同家族，一位女性可以帮助加深两家的联系，同时也能促进更多跨族谱关系的建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与价值观塑造</w:t>
      </w:r>
      <w:r>
        <w:rPr>
          <w:sz w:val="32"/>
          <w:szCs w:val="32"/>
        </w:rPr>
        <w:t>&lt;/p&gt;&lt;p&gt;&lt;img src="/static-img/3UjlzO8XZKPTElR0pRr3tVezECaouvMWcKt_hJBxkCtW5VLzMgSsCEv0i2J7ua24LlI2G5EM0d9_ySNe51sX8aerr-fkFwZtCI-vJzS-9JQ.jpg"&gt;&lt;/p&gt;&lt;p&gt;</w:t>
      </w:r>
      <w:r>
        <w:rPr>
          <w:sz w:val="32"/>
          <w:szCs w:val="32"/>
        </w:rPr>
        <w:t>亲近相尾换伴结局不仅改变了个人的生活轨迹，也对整个社区产生了深远影响。它体现了一种集体主义精神，即个人利益必须服从于群体利益。这一思想模式至今仍然存在于日本文化之中，对现代社会也有所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挑战与适应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现代日本面临着全球化带来的挑战，其传统习俗也开始受到质疑。然而，不少地区依然保留着这一习俗，只不过表现形式有所变化，比如现在更多的是以朋友或者商业伙伴来替代曾经意义上的“妻子”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持续适应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日之我，我们不能忽视历史遗产，但同样也不应该僵守过去。而是在保持传统基础上不断创新，将新的理念融入到旧有的框架之内，是我们追求未来、繁荣昌盛不可或缺的手段之一。在这条道路上，每一个小小变革都可能导致巨大的转变，为我们打开新世界的大门。</w:t>
      </w:r>
      <w:r>
        <w:rPr>
          <w:sz w:val="32"/>
          <w:szCs w:val="32"/>
        </w:rPr>
        <w:t>&lt;/p&gt;&lt;p&gt;&lt;a href = "/doc/680074-</w:t>
      </w:r>
      <w:r>
        <w:rPr>
          <w:sz w:val="32"/>
          <w:szCs w:val="32"/>
        </w:rPr>
        <w:t>亲近相尾的换伴结局</w:t>
      </w:r>
      <w:r>
        <w:rPr>
          <w:sz w:val="32"/>
          <w:szCs w:val="32"/>
        </w:rPr>
        <w:t>.doc" rel="alternate" download="680074-</w:t>
      </w:r>
      <w:r>
        <w:rPr>
          <w:sz w:val="32"/>
          <w:szCs w:val="32"/>
        </w:rPr>
        <w:t>亲近相尾的换伴结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