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孩完全信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建立信任是非常重要的，这不仅适用于工作关系，也同样适用于恋爱关系。如何才能让女孩完全信任你？这是很多男生都想知道的问题。以下是一些建议，可以帮助你逐步赢得她的心。</w:t>
      </w:r>
      <w:r>
        <w:rPr>
          <w:sz w:val="32"/>
          <w:szCs w:val="32"/>
        </w:rPr>
        <w:t>&lt;/p&gt;&lt;p&gt;&lt;img src="/static-img/RKkDNWJx-hLrFIp2e-zQMtEe8gaeq4mzQ0LMeQMTH5vZohrZ40WsFIbms7z3ljxY.jpeg"&gt;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到的是真诚沟通。这意味着在交流时要保持坦率和开放，不要说谎也不要隐瞒事实。真诚可以让对方感受到你的正直和可靠，这是建立信任的基础。你需要学会倾听，她的话语背后可能隐藏着许多信息，通过有效的沟通，你可以更好地理解她，进而赢得她的尊重和信任。</w:t>
      </w:r>
      <w:r>
        <w:rPr>
          <w:sz w:val="32"/>
          <w:szCs w:val="32"/>
        </w:rPr>
        <w:t>&lt;/p&gt;&lt;p&gt;&lt;img src="/static-img/rS6EHcGBea5wgejW7DE_xNEe8gaeq4mzQ0LMeQMTH5u5fFElD7FZST-Oed5jyoPRLDfj_roXSuv0WCtsAwkiTiSpceucJtQajZ5u_f6kjGw.jpeg"&gt;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界限，不要轻易触碰或侵犯这些界限。这包括物理上的接触、情感上的需求以及隐私领域的尊重。如果她感觉到自己的界限被突破了，那么即使之前有所联系，也很难再恢复原来的状态。而且，当她感到被尊重的时候，她自然会将更多的心理能量投入到这段关系中去。</w:t>
      </w:r>
      <w:r>
        <w:rPr>
          <w:sz w:val="32"/>
          <w:szCs w:val="32"/>
        </w:rPr>
        <w:t>&lt;/p&gt;&lt;p&gt;&lt;img src="/static-img/Z_mFi1PrHaWbbFBMxFmjtdEe8gaeq4mzQ0LMeQMTH5u5fFElD7FZST-Oed5jyoPRLDfj_roXSuv0WCtsAwkiTiSpceucJtQajZ5u_f6kjGw.jpeg"&gt;&lt;/p&gt;&lt;p&gt;</w:t>
      </w:r>
      <w:r>
        <w:rPr>
          <w:sz w:val="32"/>
          <w:szCs w:val="32"/>
        </w:rPr>
        <w:t>持久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给出了承诺，就一定要坚持到底。在任何情况下都不应该随意打破承诺，因为这是对另一方的一种不忠。在日常生活中，无论是小事情还是大事情，都应尽力而为，以此来展示出你的责任感和可靠性。当她看到你的承诺能够实现时，她会更加相信你的能力，并愿意依赖于你。</w:t>
      </w:r>
      <w:r>
        <w:rPr>
          <w:sz w:val="32"/>
          <w:szCs w:val="32"/>
        </w:rPr>
        <w:t>&lt;/p&gt;&lt;p&gt;&lt;img src="/static-img/9XznCgTl7q9ostC-q014E9Ee8gaeq4mzQ0LMeQMTH5u5fFElD7FZST-Oed5jyoPRLDfj_roXSuv0WCtsAwkiTiSpceucJtQajZ5u_f6kjGw.jpeg"&gt;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什么问题或者困难出现，而不是等待他人来解决，而是自己积极行动起来去解决问题。这种积极主动的态度能够展现出你是一个乐观的人，同时也显示了处理挑战能力强这一点。这样做不仅能增强彼此间的情感纽带，还能增加彼此对对方能力的认可，从而加深相互之间的了解与信赖。</w:t>
      </w:r>
      <w:r>
        <w:rPr>
          <w:sz w:val="32"/>
          <w:szCs w:val="32"/>
        </w:rPr>
        <w:t>&lt;/p&gt;&lt;p&gt;&lt;img src="/static-img/_SRRsRqxJdnf_32FtZzh9dEe8gaeq4mzQ0LMeQMTH5u5fFElD7FZST-Oed5jyoPRLDfj_roXSuv0WCtsAwkiTiSpceucJtQajZ5u_f6kjGw.jpeg"&gt;&lt;/p&gt;&lt;p&gt;</w:t>
      </w:r>
      <w:r>
        <w:rPr>
          <w:sz w:val="32"/>
          <w:szCs w:val="32"/>
        </w:rPr>
        <w:t>适当表达关心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对方遇到了困难或者需要帮助的时候，你应当及时伸出援手。无论是在情绪上还是实际上提供支持，都能显著增进你们之间的情感连接，让对方感到有人站在他们身边，为他们提供力量。当一个人的感觉被看到了并得到回应，他们就会觉得自己并不孤单，因此更容易把握住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感觉，即深刻地体验到安全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自我提升也是建立长期稳固关系的一个关键因素。不断学习新知识、新技能，不断完善自我，有助于提高自己的价值观念，使自己成为一个更加吸引人的伴侣。此外，在社交场合表现良好的同时，也可以增加其他朋友对你的评价，从而间接影响到女生的选择。如果别人认为你是个值得尊敬的人，那么这个印象也许会传递给她的眼睛里，然后转化为对你的深层次认同与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把女孩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就必须从细微处开始，每天的小确幸累积成大的幸福。你只要踏实努力，耐心等待，一定能够在她的心里打造一个不可替代的地位，让她成为那永远不会离弃你的伙伴。在这个过程中，最重要的是保持真诚、坚守责任，以及不断向前发展，这些都是成功赢得他人信任必备的心态和行为准则。</w:t>
      </w:r>
      <w:r>
        <w:rPr>
          <w:sz w:val="32"/>
          <w:szCs w:val="32"/>
        </w:rPr>
        <w:t>&lt;/p&gt;&lt;p&gt;&lt;a href = "/doc/679871-</w:t>
      </w:r>
      <w:r>
        <w:rPr>
          <w:sz w:val="32"/>
          <w:szCs w:val="32"/>
        </w:rPr>
        <w:t>如何让女孩完全信任你</w:t>
      </w:r>
      <w:r>
        <w:rPr>
          <w:sz w:val="32"/>
          <w:szCs w:val="32"/>
        </w:rPr>
        <w:t>.doc" rel="alternate" download="679871-</w:t>
      </w:r>
      <w:r>
        <w:rPr>
          <w:sz w:val="32"/>
          <w:szCs w:val="32"/>
        </w:rPr>
        <w:t>如何让女孩完全信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