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拥抱被好兄弟上是一种怎样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各样的经历，既有快乐的时光，也有难忘的回忆。其中，有一种特殊的情感体验，那就是被好兄弟上的一种怎样的体验。这是一种深层次的情感纽带，一种能够让我们感到温暖和安全的感觉。</w:t>
      </w:r>
      <w:r>
        <w:rPr>
          <w:sz w:val="32"/>
          <w:szCs w:val="32"/>
        </w:rPr>
        <w:t>&lt;/p&gt;&lt;p&gt;&lt;img src="/static-img/OW4ebxWHl7nKV5BWJkaFIeOOXE--ftm03e4xEGjjNHxCXZkCuZaJJHbqipuBEfXC.jpg"&gt;&lt;/p&gt;&lt;p&gt;</w:t>
      </w:r>
      <w:r>
        <w:rPr>
          <w:sz w:val="32"/>
          <w:szCs w:val="32"/>
        </w:rPr>
        <w:t>第一段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很少有人能像兄弟一样地陪伴左右。从小到大，我们一起成长，共同经历了无数的挑战和困境。在这个过程中，不是每一个关系都能坚持下来，而那些真正能够成为我们好兄弟的人，他们通常会用一颗真挚的心去理解我们，用行动去支持我们。</w:t>
      </w:r>
      <w:r>
        <w:rPr>
          <w:sz w:val="32"/>
          <w:szCs w:val="32"/>
        </w:rPr>
        <w:t>&lt;/p&gt;&lt;p&gt;&lt;img src="/static-img/2ofgeZJAnkA0Vm8pOuIGAuOOXE--ftm03e4xEGjjNHwJBzSFwDxJa2mYqm8WSL51fZNluRchPWRt1IPz3-Leeg.jpg"&gt;&lt;/p&gt;&lt;p&gt;</w:t>
      </w:r>
      <w:r>
        <w:rPr>
          <w:sz w:val="32"/>
          <w:szCs w:val="32"/>
        </w:rPr>
        <w:t>第二段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，是一种建立在彼此信任基础上的特殊关系。当你遇到困难或者需要帮助的时候，你会毫不犹豫地寻求他们的帮助。这种依赖不是虚弱，而是力量的一部分，它代表着两个人之间不可言说的默契和支持。</w:t>
      </w:r>
      <w:r>
        <w:rPr>
          <w:sz w:val="32"/>
          <w:szCs w:val="32"/>
        </w:rPr>
        <w:t>&lt;/p&gt;&lt;p&gt;&lt;img src="/static-img/pckpJz8V8PMDoGZrS7haCOOOXE--ftm03e4xEGjjNHwJBzSFwDxJa2mYqm8WSL51fZNluRchPWRt1IPz3-Leeg.jpg"&gt;&lt;/p&gt;&lt;p&gt;</w:t>
      </w:r>
      <w:r>
        <w:rPr>
          <w:sz w:val="32"/>
          <w:szCs w:val="32"/>
        </w:rPr>
        <w:t>第三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兄弟总是能够感受到彼此内心深处的声音，无论是欢笑还是泪水。他知道什么时候该安慰你，他知道你的喜怒哀乐，就像他自己的情绪一样。这种共鸣，让人感觉到了被理解，被重视，被珍惜。</w:t>
      </w:r>
      <w:r>
        <w:rPr>
          <w:sz w:val="32"/>
          <w:szCs w:val="32"/>
        </w:rPr>
        <w:t>&lt;/p&gt;&lt;p&gt;&lt;img src="/static-img/aw7GIJPNr4GY6E9ZnlEB--OOXE--ftm03e4xEGjjNHwJBzSFwDxJa2mYqm8WSL51fZNluRchPWRt1IPz3-Leeg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好兄弟，他们一起追逐梦想，一起面对现实。一路上，或许会有失败，但重要的是如何从这些失败中学习，从而变得更强大。在这样的环境下，每一个人都是对方生命中的宝贵财富，这份财富不仅丰厚，而且永远不会枯竭。</w:t>
      </w:r>
      <w:r>
        <w:rPr>
          <w:sz w:val="32"/>
          <w:szCs w:val="32"/>
        </w:rPr>
        <w:t>&lt;/p&gt;&lt;p&gt;&lt;img src="/static-img/Zi6brBNS0NcQxhlIx_c5I-OOXE--ftm03e4xEGjjNHwJBzSFwDxJa2mYqm8WSL51fZNluRchPWRt1IPz3-Leeg.jpg"&gt;&lt;/p&gt;&lt;p&gt;</w:t>
      </w:r>
      <w:r>
        <w:rPr>
          <w:sz w:val="32"/>
          <w:szCs w:val="32"/>
        </w:rPr>
        <w:t>第五段：牵挂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逆境时，你知道你的好兄弟会一直守护着你，即使是在最艰苦的情况下也不会放弃。你可以倾诉你的烦恼，可以分享你的快乐，这份牵挂和关怀让人感到温暖，让人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美好的记忆都会留下来。但是，在这条友谊之路上，最珍贵的是那些未曾言说的默契、那些只属于你们二人的秘密。而这些记忆，将随着时间的推移而变成了传奇，它们将继续激励后来者，为新一代的人提供力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是一种独特的情感体验，是一种跨越岁月、超越距离的情谊。不管未来走向何方，只要心存善良，愿意付出真诚，那么这一份特殊的关系就会持续下去，就像一株树木，在风雨交加中仍然屹立，其根系更加深厚，其果实更加肥沃。</w:t>
      </w:r>
      <w:r>
        <w:rPr>
          <w:sz w:val="32"/>
          <w:szCs w:val="32"/>
        </w:rPr>
        <w:t>&lt;/p&gt;&lt;p&gt;&lt;a href = "/doc/679793-</w:t>
      </w:r>
      <w:r>
        <w:rPr>
          <w:sz w:val="32"/>
          <w:szCs w:val="32"/>
        </w:rPr>
        <w:t>背后的拥抱被好兄弟上是一种怎样的体验</w:t>
      </w:r>
      <w:r>
        <w:rPr>
          <w:sz w:val="32"/>
          <w:szCs w:val="32"/>
        </w:rPr>
        <w:t>.doc" rel="alternate" download="679793-</w:t>
      </w:r>
      <w:r>
        <w:rPr>
          <w:sz w:val="32"/>
          <w:szCs w:val="32"/>
        </w:rPr>
        <w:t>背后的拥抱被好兄弟上是一种怎样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