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新宠探索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背后的文化与味觉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究竟是怎样一种体验呢？在这个充满好奇和探索精神的时代，我们似乎总是在寻找新的刺激和乐趣。那么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这句话背后所蕴含的是什么呢？</w:t>
      </w:r>
      <w:r>
        <w:rPr>
          <w:sz w:val="32"/>
          <w:szCs w:val="32"/>
        </w:rPr>
        <w:t>&lt;/p&gt;&lt;p&gt;&lt;img src="/static-img/eRi-uuvV7DbDlgdyFYujTeOOXE--ftm03e4xEGjjNHxCXZkCuZaJJHbqipuBEfXC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每个人都在追求个性化和独特化的生活方式。我们不再满足于平庸之辱，而是希望每一次选择都能带来惊喜，带来变化。在美食界，这种追求也同样存在，不仅仅局限于味道，更包括了品质、健康、文化等多方面。</w:t>
      </w:r>
      <w:r>
        <w:rPr>
          <w:sz w:val="32"/>
          <w:szCs w:val="32"/>
        </w:rPr>
        <w:t>&lt;/p&gt;&lt;p&gt;&lt;img src="/static-img/Us9Q8wPPz9gwA_FFORhV5eOOXE--ftm03e4xEGjjNHwJBzSFwDxJa2mYqm8WSL51fZNluRchPWRt1IPz3-Leeg.jpg"&gt;&lt;/p&gt;&lt;p&gt;</w:t>
      </w:r>
      <w:r>
        <w:rPr>
          <w:sz w:val="32"/>
          <w:szCs w:val="32"/>
        </w:rPr>
        <w:t>二、理解“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字面上理解“吃”。这里面的“吃”并不是简单意义上的进食，而是一种更深层次的情感交流与身体享受。这意味着当你说出这句话时，你不仅是在询问某人的食品是否美味，更是在探讨一种生活态度。</w:t>
      </w:r>
      <w:r>
        <w:rPr>
          <w:sz w:val="32"/>
          <w:szCs w:val="32"/>
        </w:rPr>
        <w:t>&lt;/p&gt;&lt;p&gt;&lt;img src="/static-img/MLY0wAOB2RUB2X2ixnsOaOOOXE--ftm03e4xEGjjNHwJBzSFwDxJa2mYqm8WSL51fZNluRchPWRt1IPz3-Leeg.png"&gt;&lt;/p&gt;&lt;p&gt;</w:t>
      </w:r>
      <w:r>
        <w:rPr>
          <w:sz w:val="32"/>
          <w:szCs w:val="32"/>
        </w:rPr>
        <w:t>三、“赵露思”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赵露思”的象征意义。在这里，“赵露思”并不一定指一个人或某一品牌，它可能是一个代号，代表了一种理想状态或者目标。这就像我们常说的“幸福”，它本身就是一个抽象概念，但却被人们渴望实现。</w:t>
      </w:r>
      <w:r>
        <w:rPr>
          <w:sz w:val="32"/>
          <w:szCs w:val="32"/>
        </w:rPr>
        <w:t>&lt;/p&gt;&lt;p&gt;&lt;img src="/static-img/-sMCBGehKNqfi9q4_tyvxuOOXE--ftm03e4xEGjjNHwJBzSFwDxJa2mYqm8WSL51fZNluRchPWRt1IPz3-Leeg.pn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让我们分析一下那个关键词：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里面的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有可能指代不同的东西，比如说，是一款产品、一种服务还是某个文化现象。而且，无论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是什么，它背后的故事通常都是非常有吸引力的，因为它往往包含了创新的元素或独特性。</w:t>
      </w:r>
      <w:r>
        <w:rPr>
          <w:sz w:val="32"/>
          <w:szCs w:val="32"/>
        </w:rPr>
        <w:t>&lt;/p&gt;&lt;p&gt;&lt;img src="/static-img/tR8qqQ4arl6b0cqjPecTqOOOXE--ftm03e4xEGjjNHwJBzSFwDxJa2mYqm8WSL51fZNluRchPWRt1IPz3-Leeg.png"&gt;&lt;/p&gt;&lt;p&gt;</w:t>
      </w:r>
      <w:r>
        <w:rPr>
          <w:sz w:val="32"/>
          <w:szCs w:val="32"/>
        </w:rPr>
        <w:t>五、综合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几点，我们可以推测出，当有人提起“我要去尝试‘吃’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看看‘好不好’？”时，他或她其实是在进行一次心理准备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期待着通过这种行为获得一些新的体验，或许是一种心灵上的触动，或许是一次对自我挑战的一步。此刻，他们正在踏上一段旅程，那么这个旅程又将会带给他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答这一问题之前，我们需要明白一点：真正重要的是过程中的每一个瞬间，而不是最终结果。因为无论结果如何，“吃”那份未知，就已经成为了生命中不可复制的一次经历。如果你还没有开始你的旅程，那么今天就该开始了。你准备好了吗？别忘了去尝试那些令人垂涎欲滴的小确幸，也许就在下一个角落等待着你。那份叫做冒险的心情，就这样悄然萌生，让我们的生活变得更加丰富多彩吧！</w:t>
      </w:r>
      <w:r>
        <w:rPr>
          <w:sz w:val="32"/>
          <w:szCs w:val="32"/>
        </w:rPr>
        <w:t>&lt;/p&gt;&lt;p&gt;&lt;a href = "/doc/679100-</w:t>
      </w:r>
      <w:r>
        <w:rPr>
          <w:sz w:val="32"/>
          <w:szCs w:val="32"/>
        </w:rPr>
        <w:t>尝鲜新宠探索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背后的文化与味觉革命</w:t>
      </w:r>
      <w:r>
        <w:rPr>
          <w:sz w:val="32"/>
          <w:szCs w:val="32"/>
        </w:rPr>
        <w:t>.doc" rel="alternate" download="679100-</w:t>
      </w:r>
      <w:r>
        <w:rPr>
          <w:sz w:val="32"/>
          <w:szCs w:val="32"/>
        </w:rPr>
        <w:t>尝鲜新宠探索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背后的文化与味觉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