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跳跃妲己心动古风音乐中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代园林中，一位美丽的女子妲己，在她的身旁，一对温驯的大兔子静静地望着她。这些大兔子并非寻常，它们有着神秘而又古老的力量。在这里，我们将探索一个关于“抓住妲己的两只大兔子主题曲”的故事，这首曲目是由一位名为周明的人创作，他希望通过这首歌来表达他内心深处对于传统与现代、现实与幻想之间交织的情感。</w:t>
      </w:r>
      <w:r>
        <w:rPr>
          <w:sz w:val="32"/>
          <w:szCs w:val="32"/>
        </w:rPr>
        <w:t>&lt;/p&gt;&lt;p&gt;&lt;img src="/static-img/OuHLgbT5qHD9nXcqR_9UMAkcZEMiUTfwnddm7u108201XSlMbKBywwvR6RYomANS.jpg"&gt;&lt;/p&gt;&lt;p&gt;</w:t>
      </w:r>
      <w:r>
        <w:rPr>
          <w:sz w:val="32"/>
          <w:szCs w:val="32"/>
        </w:rPr>
        <w:t>第一点，周明对于传统文化的热爱。他在创作这首歌时，不仅参考了中国古典音乐中的各种旋律，还融入了大量民间故事和诗词，让这首歌充满了浓郁的民族特色。例如，他在《红楼梦》中找到了灵感，那里描述了一种闲适自得其乐的心境，而这种氛围正是他想要通过“抓住妲己的两只大兔子主题曲”来传达给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现代元素与古典相结合。这首歌虽然源自于传统，但却不乏现代音乐元素，使之更加具有吸引力和创新性。比如，在配器方面，周明使用了电子合成器和钢琴等现代乐器，与传统管弦乐队完美融合，使得整个作品既保持了古风，又增添了一份时尚感。</w:t>
      </w:r>
      <w:r>
        <w:rPr>
          <w:sz w:val="32"/>
          <w:szCs w:val="32"/>
        </w:rPr>
        <w:t>&lt;/p&gt;&lt;p&gt;&lt;img src="/static-img/JTcHMPbIyE218I7OjGc9cAkcZEMiUTfwnddm7u10820fZDf-j2aPKbj6WVcf2IR_UvQm4zhM-1rC_FPgKJKtPQ.jpg"&gt;&lt;/p&gt;&lt;p&gt;</w:t>
      </w:r>
      <w:r>
        <w:rPr>
          <w:sz w:val="32"/>
          <w:szCs w:val="32"/>
        </w:rPr>
        <w:t>第三点，是对文学作品改编的手法。在创作过程中，周明深受中国古代文学作品影响，并将其中的一些情节细节进行重新诠释，比如那两个温驯的大兔子的形象，就来源于一个关于妲己被追逐的小说段落，而这个形象也让人联想到那些被压迫者或弱者的无奈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艺术家的个人情感体验。周明本人曾经是一名剧院演员，对舞台剧有着深厚的情感。他希望通过这首歌来表达自己对于生活、爱情以及社会变迁的一些思考，以及作为个体如何面对外界挑战的问题。</w:t>
      </w:r>
      <w:r>
        <w:rPr>
          <w:sz w:val="32"/>
          <w:szCs w:val="32"/>
        </w:rPr>
        <w:t>&lt;/p&gt;&lt;p&gt;&lt;img src="/static-img/4rGk_9GUsxxtKPVZaTZdEgkcZEMiUTfwnddm7u10820fZDf-j2aPKbj6WVcf2IR_UvQm4zhM-1rC_FPgKJKtPQ.jpg"&gt;&lt;/p&gt;&lt;p&gt;</w:t>
      </w:r>
      <w:r>
        <w:rPr>
          <w:sz w:val="32"/>
          <w:szCs w:val="32"/>
        </w:rPr>
        <w:t>第五点，是它如何影响听众。在许多人的耳边，“抓住妲宜的大兔子主题曲”已经成为一种催眠般的声音，它能够帮助人们忘记烦恼，让他们沉浸在一种宁静而又充满期待的心境之中。这使得它成为许多人放松心情、寻求灵魂慰藉的一个重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它背后的商业价值。这首主题曲因其独特性的原因，也成为了市场上的另类产品之一，无论是在电影配音、广告背景音乐还是个人娱乐场景下，都能迅速吸引消费者的注意力，从而增加相关产品或服务销售额，为作者带来了经济效益。此外，由于其独特性，也使得该主题曲成为旅游宣传视频或者文化展览活动中的亮眼焦点，因此可以为相关行业带来更多曝光率及品牌推广机会。</w:t>
      </w:r>
      <w:r>
        <w:rPr>
          <w:sz w:val="32"/>
          <w:szCs w:val="32"/>
        </w:rPr>
        <w:t>&lt;/p&gt;&lt;p&gt;&lt;img src="/static-img/2i9RAY8MLwYsm9mVJfQJYAkcZEMiUTfwnddm7u10820fZDf-j2aPKbj6WVcf2IR_UvQm4zhM-1rC_FPgKJKtPQ.jpg"&gt;&lt;/p&gt;&lt;p&gt;&lt;a href = "/doc/679084-</w:t>
      </w:r>
      <w:r>
        <w:rPr>
          <w:sz w:val="32"/>
          <w:szCs w:val="32"/>
        </w:rPr>
        <w:t>大兔子跳跃妲己心动古风音乐中的传说故事</w:t>
      </w:r>
      <w:r>
        <w:rPr>
          <w:sz w:val="32"/>
          <w:szCs w:val="32"/>
        </w:rPr>
        <w:t>.doc" rel="alternate" download="679084-</w:t>
      </w:r>
      <w:r>
        <w:rPr>
          <w:sz w:val="32"/>
          <w:szCs w:val="32"/>
        </w:rPr>
        <w:t>大兔子跳跃妲己心动古风音乐中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