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的守望者与无家可归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的守望者与无家可归的人</w:t>
      </w:r>
      <w:r>
        <w:rPr>
          <w:sz w:val="32"/>
          <w:szCs w:val="32"/>
        </w:rPr>
        <w:t>&lt;/p&gt;&lt;p&gt;&lt;img src="/static-img/E59IQ6r6lsBXAAjosDsFxIYp8SWledbSx0r9jWWaxfZUBjHpOUU4kBd2FNv9XAn4.jpg"&gt;&lt;/p&gt;&lt;p&gt;</w:t>
      </w:r>
      <w:r>
        <w:rPr>
          <w:sz w:val="32"/>
          <w:szCs w:val="32"/>
        </w:rPr>
        <w:t>在一个繁忙的都市角落，人们匆匆地穿梭，不时会有几个形影不离的伙伴——恶犬和乞丐。他们似乎是这个城市最不起眼、也最容易被忽视的一对，但却是这里最复杂的情感纠葛的象征。</w:t>
      </w:r>
      <w:r>
        <w:rPr>
          <w:sz w:val="32"/>
          <w:szCs w:val="32"/>
        </w:rPr>
        <w:t>&lt;/p&gt;&lt;p&gt;</w:t>
      </w:r>
      <w:r>
        <w:rPr>
          <w:sz w:val="32"/>
          <w:szCs w:val="32"/>
        </w:rPr>
        <w:t>首先，他们之间存在着一种奇特的依赖关系。恶犬通常是那些被主人遗弃或因某些原因无法照顾而流落街头的小动物，它们需要乞丐这样的庇护者来给它们提供食物和避风的地方。乞丐则利用自己的经验和资源，试图为这些小生命营造一个相对安全、温暖的地方。在这个过程中，他们形成了一种默契，一种基于共情和理解的互助关系。</w:t>
      </w:r>
      <w:r>
        <w:rPr>
          <w:sz w:val="32"/>
          <w:szCs w:val="32"/>
        </w:rPr>
        <w:t>&lt;/p&gt;&lt;p&gt;&lt;img src="/static-img/9VqfYIoBeQCWW-4KC2TnHIYp8SWledbSx0r9jWWaxfaMqah8eU63ejYBoL9o2l7r6etlq1ahGPdwyQqYEBnYhWl8i1-ZuWimRN0HlM0_pH0kLQCGjJSNo0z9b78_xj5ltXIjhy-KG9Ju-ICtqxVl8psOQB1nmnjZmO5fHwHy1mI.jpg"&gt;&lt;/p&gt;&lt;p&gt;</w:t>
      </w:r>
      <w:r>
        <w:rPr>
          <w:sz w:val="32"/>
          <w:szCs w:val="32"/>
        </w:rPr>
        <w:t>其次，这一对“守望者”在街头生活中的角色并不简单。恶犬作为警示标志，对于那些想要无端伤害它主人的行人来说，是一个强烈且直接的威胁。而乞丐，则常常成为社会边缘化群体的一个代表，他那沧桑的声音，让行人难以回避他们身上的故事。这两者的存在，无疑让原本冷漠的大都市变得更加复杂，也让人们不得不面对自己心底深处对于弱势群体的情感波动。</w:t>
      </w:r>
      <w:r>
        <w:rPr>
          <w:sz w:val="32"/>
          <w:szCs w:val="32"/>
        </w:rPr>
        <w:t>&lt;/p&gt;&lt;p&gt;</w:t>
      </w:r>
      <w:r>
        <w:rPr>
          <w:sz w:val="32"/>
          <w:szCs w:val="32"/>
        </w:rPr>
        <w:t>再者，他们之间还有着一种微妙但不可忽视的心灵沟通。在喧嚣之中，那些看似粗暴但其实充满爱意的小狗如何用它们那忠诚而坚定的眼神，与乞丐交流？又是在何种情况下，乞丐会伸出援手，为这只小生命换取一点点关注和帮助？这种非语言间接交流，不仅展现了动物与人类之间独特的情感联系，也反映了现代社会中对于同情与公正价值观念的一种探索。</w:t>
      </w:r>
      <w:r>
        <w:rPr>
          <w:sz w:val="32"/>
          <w:szCs w:val="32"/>
        </w:rPr>
        <w:t>&lt;/p&gt;&lt;p&gt;&lt;img src="/static-img/N3QTKpFV5Kh8MwmrszPwMYYp8SWledbSx0r9jWWaxfaMqah8eU63ejYBoL9o2l7r6etlq1ahGPdwyQqYEBnYhWl8i1-ZuWimRN0HlM0_pH0kLQCGjJSNo0z9b78_xj5ltXIjhy-KG9Ju-ICtqxVl8psOQB1nmnjZmO5fHwHy1mI.jpg"&gt;&lt;/p&gt;&lt;p&gt;</w:t>
      </w:r>
      <w:r>
        <w:rPr>
          <w:sz w:val="32"/>
          <w:szCs w:val="32"/>
        </w:rPr>
        <w:t>此外，这个主题还引发了关于“善良”的思考。我们是否应该把恶犬定性为真正“恶”，或者说，我们能不能从另一个角度去理解它们为什么会变成这样？同样，对于那些选择在大众面前站出来，为没有任何希望的小生命说话的人来说，又该如何界定“好人”？</w:t>
      </w:r>
      <w:r>
        <w:rPr>
          <w:sz w:val="32"/>
          <w:szCs w:val="32"/>
        </w:rPr>
        <w:t>&lt;/p&gt;&lt;p&gt;</w:t>
      </w:r>
      <w:r>
        <w:rPr>
          <w:sz w:val="32"/>
          <w:szCs w:val="32"/>
        </w:rPr>
        <w:t>最后，在这个故事背后，还隐藏着关于命运、责任以及自我价值等深刻问题。当我们看到这些流浪狗儿子们困苦又勇敢时，或许可以反思一下我们的生活状态，以及我们是否也像他们一样，被时代所抛弃，而又继续前行寻找属于自己的位置？</w:t>
      </w:r>
      <w:r>
        <w:rPr>
          <w:sz w:val="32"/>
          <w:szCs w:val="32"/>
        </w:rPr>
        <w:t>&lt;/p&gt;&lt;p&gt;&lt;img src="/static-img/nZZmh67lv3BcG1_ubEfh5YYp8SWledbSx0r9jWWaxfaMqah8eU63ejYBoL9o2l7r6etlq1ahGPdwyQqYEBnYhWl8i1-ZuWimRN0HlM0_pH0kLQCGjJSNo0z9b78_xj5ltXIjhy-KG9Ju-ICtqxVl8psOQB1nmnjZmO5fHwHy1mI.jpg"&gt;&lt;/p&gt;&lt;p&gt;</w:t>
      </w:r>
      <w:r>
        <w:rPr>
          <w:sz w:val="32"/>
          <w:szCs w:val="32"/>
        </w:rPr>
        <w:t>总结而言，“街头的守望者与无家可归的人”是一段复杂多维度的话题，它涉及到了动物福利、社会公正、人类情感以及个人道德标准等诸多方面。在这个故事里，我们能够看到并且学习到许多东西：比如怎样去看待每一条生命，即使它可能显得渺小或是不完整；怎样去理解他人的困境，并从中汲取力量；以及怎样通过自己的行动影响周围世界，使之变得更美好一些。不管是故事情节还是人物塑造，都展示了一个人生哲学：即使是在最艰难的情况下，我们都有能力选择改变一切，只要心存善意，就有一线光明可以指引我们的方向。</w:t>
      </w:r>
      <w:r>
        <w:rPr>
          <w:sz w:val="32"/>
          <w:szCs w:val="32"/>
        </w:rPr>
        <w:t>&lt;/p&gt;&lt;p&gt;&lt;a href = "/doc/678954-</w:t>
      </w:r>
      <w:r>
        <w:rPr>
          <w:sz w:val="32"/>
          <w:szCs w:val="32"/>
        </w:rPr>
        <w:t>街头的守望者与无家可归的人</w:t>
      </w:r>
      <w:r>
        <w:rPr>
          <w:sz w:val="32"/>
          <w:szCs w:val="32"/>
        </w:rPr>
        <w:t>.doc" rel="alternate" download="678954-</w:t>
      </w:r>
      <w:r>
        <w:rPr>
          <w:sz w:val="32"/>
          <w:szCs w:val="32"/>
        </w:rPr>
        <w:t>街头的守望者与无家可归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