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未删减我这才发现我之前发的那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是原版没过滤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才发现，我之前发的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是原版没过滤呢！我一直以为自己是个文艺范儿，能把那些深情或幽默的话语用得恰到好处，但当我重新翻看旧日聊天记录时，才意识到我的“文学创作”其实就是一串串未经修饰的文字。</w:t>
      </w:r>
      <w:r>
        <w:rPr>
          <w:sz w:val="32"/>
          <w:szCs w:val="32"/>
        </w:rPr>
        <w:t>&lt;/p&gt;&lt;p&gt;&lt;img src="/static-img/VCJCwgf0DGUcirMC5_DQFhaGbzXySsAfO-X4HT6uIb_JyKricnIQ2NI8hU9be_yO.jpg"&gt;&lt;/p&gt;&lt;p&gt;</w:t>
      </w:r>
      <w:r>
        <w:rPr>
          <w:sz w:val="32"/>
          <w:szCs w:val="32"/>
        </w:rPr>
        <w:t>记得有一次和朋友聊天，我在一个话题下说了很多关于生活哲学的事情。那时候，我觉得自己的思考很独到，所以没有细心地去删减，只是随意地分享了一些想法。结果，那些可能只适合私下的言论，却被无数人看到。我开始有点不好意思，因为感觉自己好像在展示不够成熟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仔细一想，这也许正是我想要表达的真实感受吧。每一次写下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，都是对生活的一个真实反映，不需要任何华丽的辞藻来掩盖。它就像是拍照一样，直接记录下那个瞬间，而不是后来精心构图后的照片。</w:t>
      </w:r>
      <w:r>
        <w:rPr>
          <w:sz w:val="32"/>
          <w:szCs w:val="32"/>
        </w:rPr>
        <w:t>&lt;/p&gt;&lt;p&gt;&lt;img src="/static-img/3CjCcxPapQmJ4Bi0EUBxHRaGbzXySsAfO-X4HT6uIb-SHHvEZKrrg5S_XNnpmKWkznRF9Jv01RoDl7dVdMYc2A.jpg"&gt;&lt;/p&gt;&lt;p&gt;</w:t>
      </w:r>
      <w:r>
        <w:rPr>
          <w:sz w:val="32"/>
          <w:szCs w:val="32"/>
        </w:rPr>
        <w:t>所以，从今天开始，我决定继续保持这种风格，即使有时候会显得有些粗糙或者不那么完美。但我相信，有时候最真的东西，也许正是在它最原始、未经加工的地方。</w:t>
      </w:r>
      <w:r>
        <w:rPr>
          <w:sz w:val="32"/>
          <w:szCs w:val="32"/>
        </w:rPr>
        <w:t>&lt;/p&gt;&lt;p&gt;&lt;a href = "/doc/678597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我这才发现我之前发的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是原版没过滤呢</w:t>
      </w:r>
      <w:r>
        <w:rPr>
          <w:sz w:val="32"/>
          <w:szCs w:val="32"/>
        </w:rPr>
        <w:t>.doc" rel="alternate" download="678597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我这才发现我之前发的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是原版没过滤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