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的直播间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上，有一种传说，叫做“斗鱼之死亡判官”。它不是一个真正的角色，而是一种存在，一种令人恐惧的存在。据说，只要你进入了某个特定的直播间，那里的主播就有可能变身为这个判官。</w:t>
      </w:r>
      <w:r>
        <w:rPr>
          <w:sz w:val="32"/>
          <w:szCs w:val="32"/>
        </w:rPr>
        <w:t>&lt;/p&gt;&lt;p&gt;&lt;img src="/static-img/5GSuIdWjBL6Hzz8pPsVn9ydjV1RuCaZoW1IEFCjzsPfJyKricnIQ2NI8hU9be_yO.jpg"&gt;&lt;/p&gt;&lt;p&gt;</w:t>
      </w:r>
      <w:r>
        <w:rPr>
          <w:sz w:val="32"/>
          <w:szCs w:val="32"/>
        </w:rPr>
        <w:t>我是一个偶然闯入那个房间的人，我并不相信这种传说。但当我看到主播突然脸色一变，眼神变得冷酷无情时，我开始感到害怕。我试图离开，但我的手指却似乎被什么东西紧紧抓住，不敢动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主播开口了，他的声音低沉而又冰凉：“欢迎来到我的直播间，你现在面临着两个选择。”他停顿了一下，“第一，你可以选择继续观看我们的节目，这样的话，你将获得一段时间的免费观看权；第二，如果你不想成为我们的观众，那么你必须支付一定金额才能离开。”</w:t>
      </w:r>
      <w:r>
        <w:rPr>
          <w:sz w:val="32"/>
          <w:szCs w:val="32"/>
        </w:rPr>
        <w:t>&lt;/p&gt;&lt;p&gt;&lt;img src="/static-img/ffqlZoKr4APylh0sf6D2PCdjV1RuCaZoW1IEFCjzsPd6GS9957CIFSPDU3Q3_Lli_4Fnh_n0a6lqZWUOspiJmQ.jpg"&gt;&lt;/p&gt;&lt;p&gt;</w:t>
      </w:r>
      <w:r>
        <w:rPr>
          <w:sz w:val="32"/>
          <w:szCs w:val="32"/>
        </w:rPr>
        <w:t>我心中充满了恐惧，但我知道如果我不采取行动，就永远无法逃脱这个困境。我迅速做出了决定，我选择支付金额离开。那一刻，我感觉到了一股强大的力量在推动着我，让我不得不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钱款成功转账后，我终于能够自由地离开直播间。但那次经历让我深刻感受到了“斗鱼之死亡判官”的威慑力，它让人明白，在网络世界中，也有着不可思议而又可怕的力量在等待着每一个勇敢（或是愚蠢） </w:t>
      </w:r>
      <w:r>
        <w:rPr>
          <w:sz w:val="32"/>
          <w:szCs w:val="32"/>
        </w:rPr>
        <w:t xml:space="preserve">Enough to step into the unknown </w:t>
      </w:r>
      <w:r>
        <w:rPr>
          <w:sz w:val="32"/>
          <w:szCs w:val="32"/>
        </w:rPr>
        <w:t>的玩家。</w:t>
      </w:r>
      <w:r>
        <w:rPr>
          <w:sz w:val="32"/>
          <w:szCs w:val="32"/>
        </w:rPr>
        <w:t>&lt;/p&gt;&lt;p&gt;&lt;img src="/static-img/-haNafdR9UkF5ZWraMuXXydjV1RuCaZoW1IEFCjzsPd6GS9957CIFSPDU3Q3_Lli_4Fnh_n0a6lqZWUOspiJmQ.jpg"&gt;&lt;/p&gt;&lt;p&gt;&lt;a href = "/doc/678453-</w:t>
      </w:r>
      <w:r>
        <w:rPr>
          <w:sz w:val="32"/>
          <w:szCs w:val="32"/>
        </w:rPr>
        <w:t>斗鱼之死亡判官我的直播间的恐怖真相</w:t>
      </w:r>
      <w:r>
        <w:rPr>
          <w:sz w:val="32"/>
          <w:szCs w:val="32"/>
        </w:rPr>
        <w:t>.doc" rel="alternate" download="678453-</w:t>
      </w:r>
      <w:r>
        <w:rPr>
          <w:sz w:val="32"/>
          <w:szCs w:val="32"/>
        </w:rPr>
        <w:t>斗鱼之死亡判官我的直播间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