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居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住宅设计中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不仅仅是一个装修风格，它更是一种生活方式的体现。它将传统与现代、简约与奢华巧妙地融合在一起，为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提供了一个既有个性又能满足日常需求的居住空间。</w:t>
      </w:r>
      <w:r>
        <w:rPr>
          <w:sz w:val="32"/>
          <w:szCs w:val="32"/>
        </w:rPr>
        <w:t>&lt;/p&gt;&lt;p&gt;&lt;img src="/static-img/9GCt-Ud4UmCCbe83Apl1zSdjV1RuCaZoW1IEFCjzsPfJyKricnIQ2NI8hU9be_yO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意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设计中，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灵活多样的空间布局选项。通过巧妙地安排房间尺寸和功能，可以创建出独特而高效的居住环境。例如，将客厅与餐厅融合成一个大型接待区，便于家庭成员和朋友之间的交流，同时也节省了实用空间。</w:t>
      </w:r>
      <w:r>
        <w:rPr>
          <w:sz w:val="32"/>
          <w:szCs w:val="32"/>
        </w:rPr>
        <w:t>&lt;/p&gt;&lt;p&gt;&lt;img src="/static-img/NqRg09-sTWr8GoQmwtY08ydjV1RuCaZoW1IEFCjzsPd6GS9957CIFSPDU3Q3_Lli_4Fnh_n0a6lqZWUOspiJmQ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材料与色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材料和色彩对提升室内氛围至关重要。在别墅里实施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，可以采用自然材料如木材和石材，以及柔和的颜色调，如灰蓝、米白等，以营造出宁静舒适的大气层。</w:t>
      </w:r>
      <w:r>
        <w:rPr>
          <w:sz w:val="32"/>
          <w:szCs w:val="32"/>
        </w:rPr>
        <w:t>&lt;/p&gt;&lt;p&gt;&lt;img src="/static-img/uRgLV3bCyl7Yc0CEGmeiOCdjV1RuCaZoW1IEFCjzsPd6GS9957CIFSPDU3Q3_Lli_4Fnh_n0a6lqZWUOspiJmQ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照明效果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不同的照明效果可以增强室内氛围，并且为不同区域提供必要的光线。此外，在屋顶或墙面安装天窗，不仅美观，而且能够自然补充室内光线，减少对人工照明依赖，从而降低能源消耗。</w:t>
      </w:r>
      <w:r>
        <w:rPr>
          <w:sz w:val="32"/>
          <w:szCs w:val="32"/>
        </w:rPr>
        <w:t>&lt;/p&gt;&lt;p&gt;&lt;img src="/static-img/dh3R2K4XARHo3iR7X_hgdSdjV1RuCaZoW1IEFCjzsPd6GS9957CIFSPDU3Q3_Lli_4Fnh_n0a6lqZWUOspiJmQ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绿植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设计中引入植物是非常有益的一步，因为它们不仅能净化空气，还能增加室内生态感受。通过精心挑选耐热、易护理的小型植物，如仙人掌或小盆栽树木，并将其安置于阳光充足的地方，可为整个环境增添一抹生机。</w:t>
      </w:r>
      <w:r>
        <w:rPr>
          <w:sz w:val="32"/>
          <w:szCs w:val="32"/>
        </w:rPr>
        <w:t>&lt;/p&gt;&lt;p&gt;&lt;img src="/static-img/WkEkrBlHnuKM-O4ByZeU3idjV1RuCaZoW1IEFCjzsPd6GS9957CIFSPDU3Q3_Lli_4Fnh_n0a6lqZWUOspiJmQ.jpg"&gt;&lt;/p&gt;&lt;p&gt;</w:t>
      </w:r>
      <w:r>
        <w:rPr>
          <w:sz w:val="32"/>
          <w:szCs w:val="32"/>
        </w:rPr>
        <w:t>别墅里的轮換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智慧家居系统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居系统已成为现代住宅不可或缺的一部分。在实施轮換二时，可以考虑集成智能门锁、恒温器、高级音响系统等设备，使得生活更加便捷，也提高了安全性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輪替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艺术装饰元素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艺术装饰元素融入到环绕两层设计之中，是提升住宅品质的一个有效途径。不妨尝试运用雕塑作品或者原创画作来点缀各个角落，这样不但可以展现个人品味，还能够使得每一次进门都感到一种艺术性的享受。</w:t>
      </w:r>
      <w:r>
        <w:rPr>
          <w:sz w:val="32"/>
          <w:szCs w:val="32"/>
        </w:rPr>
        <w:t>&lt;/p&gt;&lt;p&gt;&lt;a href = "/doc/67838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艺术的无限可能</w:t>
      </w:r>
      <w:r>
        <w:rPr>
          <w:sz w:val="32"/>
          <w:szCs w:val="32"/>
        </w:rPr>
        <w:t>.doc" rel="alternate" download="67838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