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安市区内的高端社交圈探秘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背后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市区内的高端社交圈：探秘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生活方式</w:t>
      </w:r>
      <w:r>
        <w:rPr>
          <w:sz w:val="32"/>
          <w:szCs w:val="32"/>
        </w:rPr>
        <w:t>&lt;/p&gt;&lt;p&gt;&lt;img src="/static-img/9mot0as2JbK-HtmFvZe79haGbzXySsAfO-X4HT6uIb_JyKricnIQ2NI8hU9be_yO.jpg"&gt;&lt;/p&gt;&lt;p&gt;</w:t>
      </w:r>
      <w:r>
        <w:rPr>
          <w:sz w:val="32"/>
          <w:szCs w:val="32"/>
        </w:rPr>
        <w:t>在今天这个快节奏、高消费的社会中，人们对于生活品质的追求日益提高。特别是在西安这样历史文化名城，一些有着较高经济收入的女性通过各种方式展现自己的优雅与风采，其中加入一些以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为名的社交平台成为了她们交流、分享和展示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常由一位或者几位主办人创建，他们会根据不同的兴趣爱好或是地域范围来设置不同的分组。例如，有些群可能专注于时尚美妆，成员们会分享最新的化妆技巧和品牌推荐；而有些则侧重于家居装饰设计，成员间互相讨论如何在有限空间内布置出既实用又美观的家居环境。</w:t>
      </w:r>
      <w:r>
        <w:rPr>
          <w:sz w:val="32"/>
          <w:szCs w:val="32"/>
        </w:rPr>
        <w:t>&lt;/p&gt;&lt;p&gt;&lt;img src="/static-img/D9YSxuI5LtcVhh4r6nbLdhaGbzXySsAfO-X4HT6uIb-SHHvEZKrrg5S_XNnpmKWkznRF9Jv01RoDl7dVdMYc2A.jpg"&gt;&lt;/p&gt;&lt;p&gt;</w:t>
      </w:r>
      <w:r>
        <w:rPr>
          <w:sz w:val="32"/>
          <w:szCs w:val="32"/>
        </w:rPr>
        <w:t>然而，并非所有关于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传说都是真实存在的情况。网络上流传着一些关于某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级别团体内部豪华聚会、奢侈购物等故事，这些往往是对普通人的炫耀或虚构的情景。在实际操作中，这类社交平台更多地服务于成员之间信息交流和资源共享，而不是像网上的故事那样频繁举行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那些真正参与其中的人来说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依然是一种特殊的心灵港湾。在这里，她们可以放下外界对于身份和财富的一切关注，用一个更加平等开放的心态，与其他志同道合的人进行深入交流。这不仅仅是一个简单的地方，它更像是当代女性一种新的自我表达和社交形式。</w:t>
      </w:r>
      <w:r>
        <w:rPr>
          <w:sz w:val="32"/>
          <w:szCs w:val="32"/>
        </w:rPr>
        <w:t>&lt;/p&gt;&lt;p&gt;&lt;img src="/static-img/GJepBNAYnyG8kCl4SE92KBaGbzXySsAfO-X4HT6uIb-SHHvEZKrrg5S_XNnpmKWkznRF9Jv01RoDl7dVdMYc2A.jpg"&gt;&lt;/p&gt;&lt;p&gt;</w:t>
      </w:r>
      <w:r>
        <w:rPr>
          <w:sz w:val="32"/>
          <w:szCs w:val="32"/>
        </w:rPr>
        <w:t>比如，有一位叫做李女士，她曾经因为工作繁忙一直没有时间去参加任何社交活动。但是她发现了一个专门针对西安本土品牌的小众购物爱好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她开始在里面分享一些自己喜欢的小店小品，每次都会收到很多朋友们的话题留言和鼓励。这种来自陌生人的支持，让她的心情都变得轻松起来，她甚至开始尝试开设自己的线上商店，从此不再只是一个被动浏览者的角色，而是一个积极参与者，也许还能成为未来一股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层面的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也在不断涌现，为那些寻找不同生活角度、追求个性化生活方式的人提供了新的选择。而这背后所展现的是一种更加多元化、包容性的社会风貌，也预示着未来的城市生活将越来越多元丰富。</w:t>
      </w:r>
      <w:r>
        <w:rPr>
          <w:sz w:val="32"/>
          <w:szCs w:val="32"/>
        </w:rPr>
        <w:t>&lt;/p&gt;&lt;p&gt;&lt;img src="/static-img/f-CzXIHiM3AIdJO5YkmJexaGbzXySsAfO-X4HT6uIb-SHHvEZKrrg5S_XNnpmKWkznRF9Jv01RoDl7dVdMYc2A.jpg"&gt;&lt;/p&gt;&lt;p&gt;&lt;a href = "/doc/67832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安市区内的高端社交圈探秘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生活方式</w:t>
      </w:r>
      <w:r>
        <w:rPr>
          <w:sz w:val="32"/>
          <w:szCs w:val="32"/>
        </w:rPr>
        <w:t>.doc" rel="alternate" download="67832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安市区内的高端社交圈探秘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