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世界里，英雄救美不仅是一种常见的故事模式，更是无数人心中最深层次的情感诉求。天美传媒正是将这一主题融入到了他们最新一期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通过精湛的制作和深情的表演，让观众们都沉醉于这份纯粹的情感之旅。</w:t>
      </w:r>
      <w:r>
        <w:rPr>
          <w:sz w:val="32"/>
          <w:szCs w:val="32"/>
        </w:rPr>
        <w:t>&lt;/p&gt;&lt;p&gt;&lt;img src="/static-img/tug28qzsw6BKO1OrXShJbmcNORwAexJh9ijU3J9jH26x3TlTO_QNnsVl08MDZ7XF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设计极具视觉冲击力，每一个细节都经过精心打磨，无论是光影效果还是色彩搭配，都让人忍不住想要多看几遍。这样的视觉盛宴，不仅提升了整体作品的欣赏价值，也为观众提供了一场五官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灵魂，是整个作品成功与否的关键因素。天美传媒选择了一首旋律优美、节奏感十足的小提琴曲，这种古典音乐元素与现代电子乐相结合，为全场增添了一股神秘而动人的气息，让听者在享受视觉盛宴的同时，还能被音乐所触动。</w:t>
      </w:r>
      <w:r>
        <w:rPr>
          <w:sz w:val="32"/>
          <w:szCs w:val="32"/>
        </w:rPr>
        <w:t>&lt;/p&gt;&lt;p&gt;&lt;img src="/static-img/fuhZo7qO_JkwG5GQpjczI2cNORwAexJh9ijU3J9jH25CKtT5uWWwo9_ZjVfgzSFnKZop1BLB1Q5Jouf-BWXNoneKNhMbr5NHONwJgiphMEs.jpg"&gt;&lt;/p&gt;&lt;p&gt;</w:t>
      </w:r>
      <w:r>
        <w:rPr>
          <w:sz w:val="32"/>
          <w:szCs w:val="32"/>
        </w:rPr>
        <w:t>再来就是角色塑造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男主角扮演的是一位身怀绝技、勇往直前的英雄，而女主角则是一个温婉可爱、遭遇困境的小女孩。她们之间的情感纠葛，从最初的一点误会到最终的大团圆，每一步都展现出了对爱情真挚的心意和对生活细腻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话部分也非常值得称赞。每一次台词都是那么地贴切和自然，就像是在真实生活中发生的一般，使得整个故事更加生动有趣，同时也让观众更容易产生共鸣。</w:t>
      </w:r>
      <w:r>
        <w:rPr>
          <w:sz w:val="32"/>
          <w:szCs w:val="32"/>
        </w:rPr>
        <w:t>&lt;/p&gt;&lt;p&gt;&lt;img src="/static-img/omZgpeNWdpvnVu-s7stlcGcNORwAexJh9ijU3J9jH25CKtT5uWWwo9_ZjVfgzSFnKZop1BLB1Q5Jouf-BWXNoneKNhMbr5NHONwJgiphMEs.jpg"&gt;&lt;/p&gt;&lt;p&gt;</w:t>
      </w:r>
      <w:r>
        <w:rPr>
          <w:sz w:val="32"/>
          <w:szCs w:val="32"/>
        </w:rPr>
        <w:t>值得一提的是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特别推出了“免费观看”的福利。这对于追剧控来说，无疑是一个难得的好机会，可以随时随地欣赏到高质量内容。而且，由于视频平台上广告较少，这样的免费观看体验更显得珍贵，让人们能够更加专注于作品本身，而不是被分散注意力去处理其他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发布后的社交媒体讨论区，一些粉丝已经开始分享自己的解读，他们发现了更多隐藏在画面的 </w:t>
      </w:r>
      <w:r>
        <w:rPr>
          <w:sz w:val="32"/>
          <w:szCs w:val="32"/>
        </w:rPr>
        <w:t xml:space="preserve">symbolism </w:t>
      </w:r>
      <w:r>
        <w:rPr>
          <w:sz w:val="32"/>
          <w:szCs w:val="32"/>
        </w:rPr>
        <w:t>和象征意义，这样的互动不仅丰富了原有的内容，还增加了用户参与度，使得这种文化产品具有很强的地缘化效应。</w:t>
      </w:r>
      <w:r>
        <w:rPr>
          <w:sz w:val="32"/>
          <w:szCs w:val="32"/>
        </w:rPr>
        <w:t>&lt;/p&gt;&lt;p&gt;&lt;img src="/static-img/lex25T6HK3QKt3I7eoNGBWcNORwAexJh9ijU3J9jH25CKtT5uWWwo9_ZjVfgzSFnKZop1BLB1Q5Jouf-BWXNoneKNhMbr5NHONwJgiphMEs.jpg"&gt;&lt;/p&gt;&lt;p&gt;</w:t>
      </w:r>
      <w:r>
        <w:rPr>
          <w:sz w:val="32"/>
          <w:szCs w:val="32"/>
        </w:rPr>
        <w:t>总结来说，《英雄救美》这款由天美传媒出品并进行免费观看的小短片，以其独特风格、引人入胜的情节，以及高水平制作技术，将成为许多人心目中的经典之作。不管你是一名资深艺术品鉴评家还是新手网友，只要你打开手机或电脑上的视频播放器，就能立即进入那个充满魔法与梦幻的地方，与我们共同回味那段经历过千辛万苦却终于幸福安康收场的情景。</w:t>
      </w:r>
      <w:r>
        <w:rPr>
          <w:sz w:val="32"/>
          <w:szCs w:val="32"/>
        </w:rPr>
        <w:t>&lt;/p&gt;&lt;p&gt;&lt;a href = "/doc/678188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篇</w:t>
      </w:r>
      <w:r>
        <w:rPr>
          <w:sz w:val="32"/>
          <w:szCs w:val="32"/>
        </w:rPr>
        <w:t>.doc" rel="alternate" download="678188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