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监控录像揭秘张警官意外头撞玻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场意外发生了。张警官在执行巡逻任务时，不幸地遭遇了一次突如其来的事故。这一事件被多个高清监控录像捕捉到了，详细记录下了整个过程。</w:t>
      </w:r>
      <w:r>
        <w:rPr>
          <w:sz w:val="32"/>
          <w:szCs w:val="32"/>
        </w:rPr>
        <w:t>&lt;/p&gt;&lt;p&gt;&lt;img src="/static-img/CpL_LLf750GUPh7DyqGXI-qppd_pWPxe2rNyemyFZFRo5vbZzKUzWJPtVY8osVSh.jpg"&gt;&lt;/p&gt;&lt;p&gt;</w:t>
      </w:r>
      <w:r>
        <w:rPr>
          <w:sz w:val="32"/>
          <w:szCs w:val="32"/>
        </w:rPr>
        <w:t>首先，视频显示张警官正行走在街上，他的步伐坚定而自信。他身着制服，佩戴着警徽，在这个深夜依然保持着对安全的高度重视。随后，他走近了一家正在营业的小酒馆，这时候他的注意力似乎集中起来，可能是因为店内有可疑行为或者是其他什么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视频中出现了一段混乱的情景。在酒馆门口，一群人似乎争吵起来，他们的声音高声而激烈，有些甚至显得有些过度。而就在这一刻，一名男子突然冲出店内，大幅挥动手臂，而他的眼神里充满了愤怒和不甘。他与周围的人不断地推搡，最终他的一只手触及到门边，将酒馆大门猛推开。</w:t>
      </w:r>
      <w:r>
        <w:rPr>
          <w:sz w:val="32"/>
          <w:szCs w:val="32"/>
        </w:rPr>
        <w:t>&lt;/p&gt;&lt;p&gt;&lt;img src="/static-img/nsPV-sAafPAcsvBJkAoTJeqppd_pWPxe2rNyemyFZFQRrMr2e8u9jAKZREx_-Lq5UvQm4zhM-1rC_FPgKJKtPQ.jpg"&gt;&lt;/p&gt;&lt;p&gt;</w:t>
      </w:r>
      <w:r>
        <w:rPr>
          <w:sz w:val="32"/>
          <w:szCs w:val="32"/>
        </w:rPr>
        <w:t>紧接着，那位男子直接冲向张警官，当时张警官并没有意识到危险来临，因为他正专注于控制局面。然而，在那个紧要关头，那名男子突然转身又回到了店内，并且迅速关闭了大门。当这扇玻璃门以惊人的力量反弹回来时，它直接撞击在张警官的头顶上。那一瞬间，对方看似完全没有察觉到自己所造成的后果，只是继续处于自己的世界里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录像显示，当那扇巨大的玻璃门猛然打过来的时候，其速度之快、力量之大，使得任何人都难以躲避。不幸的是，这一次偶然中的碰撞导致了严重的事故——警察脸部受伤，其中包括颅骨骨折和脑震荡等严重损伤。此刻，一切都陷入片刻的沉默，只剩下四周的人们屏息凝视着这幕悲剧性的画面。</w:t>
      </w:r>
      <w:r>
        <w:rPr>
          <w:sz w:val="32"/>
          <w:szCs w:val="32"/>
        </w:rPr>
        <w:t>&lt;/p&gt;&lt;p&gt;&lt;img src="/static-img/XWjLIxxEVQUAoKCZaWS0huqppd_pWPxe2rNyemyFZFQRrMr2e8u9jAKZREx_-Lq5UvQm4zhM-1rC_FPgKJKtPQ.jpg"&gt;&lt;/p&gt;&lt;p&gt;</w:t>
      </w:r>
      <w:r>
        <w:rPr>
          <w:sz w:val="32"/>
          <w:szCs w:val="32"/>
        </w:rPr>
        <w:t>最后，该视频还展示出了救援人员迅速赶到的情景，他们立即采取行动，为伤者提供急救服务，并将其送往医院治疗。在接下来的几个月里，由于该事件引起公众广泛关注，以及对警察工作条件改善呼声日益高涨，最终促使当地政府加强执法部门装备和培训，以确保同类事件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完整的地球卫星图片，我们可以看到事发地点周边环境以及所有相关人物活动轨迹，从而为后续调查提供重要线索，同时也让我们深刻认识到无论是在何种环境下，都必须始终保持高度安全意识。这也是为什么说“预防胜于治疗”，特别是在涉及公共安全领域的情况下，每个人都应该共同努力维护一个更好的生活环境。</w:t>
      </w:r>
      <w:r>
        <w:rPr>
          <w:sz w:val="32"/>
          <w:szCs w:val="32"/>
        </w:rPr>
        <w:t>&lt;/p&gt;&lt;p&gt;&lt;img src="/static-img/7GSx75eqkkOiVnLihnwwuuqppd_pWPxe2rNyemyFZFQRrMr2e8u9jAKZREx_-Lq5UvQm4zhM-1rC_FPgKJKtPQ.jpg"&gt;&lt;/p&gt;&lt;p&gt;&lt;a href = "/doc/678140-</w:t>
      </w:r>
      <w:r>
        <w:rPr>
          <w:sz w:val="32"/>
          <w:szCs w:val="32"/>
        </w:rPr>
        <w:t>高清监控录像揭秘张警官意外头撞玻璃的瞬间</w:t>
      </w:r>
      <w:r>
        <w:rPr>
          <w:sz w:val="32"/>
          <w:szCs w:val="32"/>
        </w:rPr>
        <w:t>.doc" rel="alternate" download="678140-</w:t>
      </w:r>
      <w:r>
        <w:rPr>
          <w:sz w:val="32"/>
          <w:szCs w:val="32"/>
        </w:rPr>
        <w:t>高清监控录像揭秘张警官意外头撞玻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