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情感的深度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：情感的深度与真实</w:t>
      </w:r>
      <w:r>
        <w:rPr>
          <w:sz w:val="32"/>
          <w:szCs w:val="32"/>
        </w:rPr>
        <w:t>&lt;/p&gt;&lt;p&gt;&lt;img src="/static-img/WGvfOVnYUEhlkQ22ierNzggRD0exSW7nsANTdFkGMVsjXKwAngcGE773NW7YYzFB.jpg"&gt;&lt;/p&gt;&lt;p&gt;</w:t>
      </w:r>
      <w:r>
        <w:rPr>
          <w:sz w:val="32"/>
          <w:szCs w:val="32"/>
        </w:rPr>
        <w:t>告白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是一种勇敢的行为，因为它涉及到个人感情的一次巨大投入。每一次告白都承载着对未来的希望和对过去的回忆。这种勇气不仅体现在说出那两个字“我爱你”上，还体现在承受可能伴随而来的拒绝和失望中。</w:t>
      </w:r>
      <w:r>
        <w:rPr>
          <w:sz w:val="32"/>
          <w:szCs w:val="32"/>
        </w:rPr>
        <w:t>&lt;/p&gt;&lt;p&gt;&lt;img src="/static-img/C7iBmwABIh9F6H6I3BgQ0w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真诚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需要找到平衡点，既要表达真诚的情感，又不能忽视了沟通技巧。在不同的关系背景下，策略性的考虑也是必要的。但是，这并不意味着用计谋取代了真心，只是为了更好地表达自己的感情。</w:t>
      </w:r>
      <w:r>
        <w:rPr>
          <w:sz w:val="32"/>
          <w:szCs w:val="32"/>
        </w:rPr>
        <w:t>&lt;/p&gt;&lt;p&gt;&lt;img src="/static-img/oqyHakWl--QsZnKPKmNQ9g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时间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对于爱情来说是一个重要因素，它可以让人更加成熟，也可以使得机会逐渐消逝。如何选择最佳时机进行告白，是很多人面临的问题。不论何时，都应该把握住那个能够最直接传递你的心意的时候。</w:t>
      </w:r>
      <w:r>
        <w:rPr>
          <w:sz w:val="32"/>
          <w:szCs w:val="32"/>
        </w:rPr>
        <w:t>&lt;/p&gt;&lt;p&gt;&lt;img src="/static-img/6xmv1Wk7-tvyh177UuEDWg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环境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和氛围也会影响一场告白的效果，一处适宜的地方能为爱情提供一个完美舞台，而不当的地位可能会让对方感到困扰或是不舒服。在设计这一部分的时候，要充分考虑到双方的心理状态和共同记忆。</w:t>
      </w:r>
      <w:r>
        <w:rPr>
          <w:sz w:val="32"/>
          <w:szCs w:val="32"/>
        </w:rPr>
        <w:t>&lt;/p&gt;&lt;p&gt;&lt;img src="/static-img/jEUsH6wZgop_2hsAWq2WiA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语言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只是表达方式之一，最重要的是背后的动机和行动。当言语不足以传达全部的情感时，那些细小却又深刻的小事才真正展现了一份无私之爱。因此，在宣泄自己内心世界之前，不妨先观察对方，从他们身上寻找更多可能性去接近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之后，并不是所有问题都迎刃而解，有时候还需要付出更多努力来维持这段关系。一段成功的恋情往往依赖于双方持续不断地给予彼此支持和理解。这也是真正意义上的“在乎”，因为只有这样，才能抵御那些外界挑战，让这份初恋之火永燃不熄。</w:t>
      </w:r>
      <w:r>
        <w:rPr>
          <w:sz w:val="32"/>
          <w:szCs w:val="32"/>
        </w:rPr>
        <w:t>&lt;/p&gt;&lt;p&gt;&lt;a href = "/doc/678107-</w:t>
      </w:r>
      <w:r>
        <w:rPr>
          <w:sz w:val="32"/>
          <w:szCs w:val="32"/>
        </w:rPr>
        <w:t>爱在告白时情感的深度与真实</w:t>
      </w:r>
      <w:r>
        <w:rPr>
          <w:sz w:val="32"/>
          <w:szCs w:val="32"/>
        </w:rPr>
        <w:t>.doc" rel="alternate" download="678107-</w:t>
      </w:r>
      <w:r>
        <w:rPr>
          <w:sz w:val="32"/>
          <w:szCs w:val="32"/>
        </w:rPr>
        <w:t>爱在告白时情感的深度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