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的风华追忆那些曾经闪耀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的风华：追忆那些曾经闪耀的女配角</w:t>
      </w:r>
      <w:r>
        <w:rPr>
          <w:sz w:val="32"/>
          <w:szCs w:val="32"/>
        </w:rPr>
        <w:t>&lt;/p&gt;&lt;p&gt;&lt;img src="/static-img/wGl6dULfJ7_kuVK85_gaFSdjV1RuCaZoW1IEFCjzsPfJyKricnIQ2NI8hU9be_yO.jpg"&gt;&lt;/p&gt;&lt;p&gt;</w:t>
      </w:r>
      <w:r>
        <w:rPr>
          <w:sz w:val="32"/>
          <w:szCs w:val="32"/>
        </w:rPr>
        <w:t>在那个充满怀旧色彩的时代，电影界也迎来了前所未有的繁荣与辉煌。从《红楼梦》到《地道子孙村》，从《古惑仔》到《大话西游》，无数经典影片在银幕上一一展开，其间，那些不起眼却又不可或缺的“漂亮女配”们，也以她们独特的魅力，为这段历史增添了无限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化身：七十年代女演员之美</w:t>
      </w:r>
      <w:r>
        <w:rPr>
          <w:sz w:val="32"/>
          <w:szCs w:val="32"/>
        </w:rPr>
        <w:t>&lt;/p&gt;&lt;p&gt;&lt;img src="/static-img/Hxn8cYE5KCs1Ah4WOTgT2ydjV1RuCaZoW1IEFCjzsPd6GS9957CIFSPDU3Q3_Lli_4Fnh_n0a6lqZWUOspiJmQ.jpg"&gt;&lt;/p&gt;&lt;p&gt;1970</w:t>
      </w:r>
      <w:r>
        <w:rPr>
          <w:sz w:val="32"/>
          <w:szCs w:val="32"/>
        </w:rPr>
        <w:t>年代是中国电影史上的一个重要转折点。在这个时期，一批新生代女演员逐渐崭露头角，她们以其天生的丽质和深邃的情感，迅速赢得了观众的心。这些年轻女性，不仅仅是屏幕上的“漂亮”，更是用她们丰富多彩的人物形象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花旦到艺术家</w:t>
      </w:r>
      <w:r>
        <w:rPr>
          <w:sz w:val="32"/>
          <w:szCs w:val="32"/>
        </w:rPr>
        <w:t>&lt;/p&gt;&lt;p&gt;&lt;img src="/static-img/mEluQr02kqrjBBaBYlrLhCdjV1RuCaZoW1IEFCjzsPd6GS9957CIFSPDU3Q3_Lli_4Fnh_n0a6lqZWUOspiJmQ.jpg"&gt;&lt;/p&gt;&lt;p&gt;</w:t>
      </w:r>
      <w:r>
        <w:rPr>
          <w:sz w:val="32"/>
          <w:szCs w:val="32"/>
        </w:rPr>
        <w:t>随着时间的推移，这些曾经的小花旦们，不断地提升自己的艺术水准。她们不再只局限于外表，而是努力探索内心世界，从而使自己更加立体、更加深刻。这也是为什么很多人会记住她们，即使是在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背后的女人</w:t>
      </w:r>
      <w:r>
        <w:rPr>
          <w:sz w:val="32"/>
          <w:szCs w:val="32"/>
        </w:rPr>
        <w:t>&lt;/p&gt;&lt;p&gt;&lt;img src="/static-img/1j0AiG9DSW_69ysRQUNM0CdjV1RuCaZoW1IEFCjzsPd6GS9957CIFSPDU3Q3_Lli_4Fnh_n0a6lqZWUOspiJmQ.jpg"&gt;&lt;/p&gt;&lt;p&gt;</w:t>
      </w:r>
      <w:r>
        <w:rPr>
          <w:sz w:val="32"/>
          <w:szCs w:val="32"/>
        </w:rPr>
        <w:t>在许多经典作品中，那些“漂亮女配”往往成为了男主角情感生活的一部分。她们虽然角色可能并不复杂，但她那份纯真、善良、甚至有时带点儿哀伤，都让人难忘。这些角色，如同生命中的微不足道的一抹光芒，却又能让整个画面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：一种非语言沟通</w:t>
      </w:r>
      <w:r>
        <w:rPr>
          <w:sz w:val="32"/>
          <w:szCs w:val="32"/>
        </w:rPr>
        <w:t>&lt;/p&gt;&lt;p&gt;&lt;img src="/static-img/9VMzba3aj7LXFxErBr-72SdjV1RuCaZoW1IEFCjzsPd6GS9957CIFSPDU3Q3_Lli_4Fnh_n0a6lqZWUOspiJmQ.jpg"&gt;&lt;/p&gt;&lt;p&gt;</w:t>
      </w:r>
      <w:r>
        <w:rPr>
          <w:sz w:val="32"/>
          <w:szCs w:val="32"/>
        </w:rPr>
        <w:t>在当时，电影技术相对落后，台词和肢体语言成了最直接的情感传递方式。而那些“漂亮女配”就特别擅长这种非语言沟通。她們通过眼神交流、表情变化，以及细腻的手势，将人物内心世界完美呈现给观众，使得即便是在剧情简单的情况下，也能引发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般多样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和风格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不例外。在不同的作品中，她们扮演过各种各样的角色——从甜美可爱的小姑娘到坚韧不拔的大姐姐，从柔弱依赖的小妻子到独立自主的小媳妇，每一个形象都宛如一幅精致工艺品，无论放置何处，都能散发出迷人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样的回忆之中，我们也应该意识到那些年轻女性并不是一直那么幸福。他们面临的是一种社会环境，他们必须适应的是一种文化规范。但正因为这样，他们才显得那么珍贵，因为他们用自己的方式，在那个时代里找到了一席之地，用尽全力去诠释自己的存在价值，并最终成为我们今天看待过去的一个窗口。这就是我要说的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我想通过这篇文章，让更多的人了解他们，更好地欣赏那些曾经闪耀但现在已被尘封的事迹。我希望大家能够看到过去，就像看到镜中的自己一样，有时候既熟悉又陌生，但总归是一张可以回味千年的照片。</w:t>
      </w:r>
      <w:r>
        <w:rPr>
          <w:sz w:val="32"/>
          <w:szCs w:val="32"/>
        </w:rPr>
        <w:t>&lt;/p&gt;&lt;p&gt;&lt;a href = "/doc/677983-</w:t>
      </w:r>
      <w:r>
        <w:rPr>
          <w:sz w:val="32"/>
          <w:szCs w:val="32"/>
        </w:rPr>
        <w:t>七十年代的风华追忆那些曾经闪耀的女配角</w:t>
      </w:r>
      <w:r>
        <w:rPr>
          <w:sz w:val="32"/>
          <w:szCs w:val="32"/>
        </w:rPr>
        <w:t>.doc" rel="alternate" download="677983-</w:t>
      </w:r>
      <w:r>
        <w:rPr>
          <w:sz w:val="32"/>
          <w:szCs w:val="32"/>
        </w:rPr>
        <w:t>七十年代的风华追忆那些曾经闪耀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