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seRAPPERDISSSUBS_-</w:t>
      </w:r>
      <w:r>
        <w:rPr>
          <w:sz w:val="48"/>
          <w:szCs w:val="48"/>
        </w:rPr>
        <w:t>网红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辣文案与粉丝争夺社交平台上的风潮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社交媒体时代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（说唱歌手）们不仅仅是音乐界的新星，更是内容创作和互动沟通的高手。</w:t>
      </w:r>
      <w:r>
        <w:rPr>
          <w:sz w:val="32"/>
          <w:szCs w:val="32"/>
        </w:rPr>
        <w:t>&amp;#34;18seRAPPERDISSSUBS_&amp;#34;</w:t>
      </w:r>
      <w:r>
        <w:rPr>
          <w:sz w:val="32"/>
          <w:szCs w:val="32"/>
        </w:rPr>
        <w:t>这个标签下，充满了对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辣文案与粉丝争夺的心理战场。</w:t>
      </w:r>
      <w:r>
        <w:rPr>
          <w:sz w:val="32"/>
          <w:szCs w:val="32"/>
        </w:rPr>
        <w:t>&lt;/p&gt;&lt;p&gt;&lt;img src="/static-img/cZt1UAYbNUD1RN_nsjFyPVKSAGMSBjPw4NeLNcuXODrJyKricnIQ2NI8hU9be_yO.jpg"&gt;&lt;/p&gt;&lt;p&gt;</w:t>
      </w:r>
      <w:r>
        <w:rPr>
          <w:sz w:val="32"/>
          <w:szCs w:val="32"/>
        </w:rPr>
        <w:t>首先，让我们来看一位名叫李明的网红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他通过不断发布自己的原创歌曲，并且配上精彩绝伦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最终吸引了一大批忠实粉丝。在一次直播间内，他突然发表了一句“如果你觉得我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还可以，就点赞吧！”瞬间，这句话在评论区引起了激烈讨论，一些热情度极高的小伙伴纷纷点亮了屏幕，而那些不太喜欢他的观众，则开始在底下留言进行吐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样的互动，不仅展示了 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间无尽的话题，还让粉丝们之间也产生了新的分歧。而对于一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他们利用这种情况来增加自己的曝光率，甚至能够从中获得额外的一笔收入，比如通过销售自己设计的商品或接受品牌代言等。</w:t>
      </w:r>
      <w:r>
        <w:rPr>
          <w:sz w:val="32"/>
          <w:szCs w:val="32"/>
        </w:rPr>
        <w:t>&lt;/p&gt;&lt;p&gt;&lt;img src="/static-img/lM2bsVdUqBbqZUWoOHGdYlKSAGMSBjPw4NeLNcuXODqZeW4YlUJw-XWYe0c3j7FX3aCKa1X_EniyD5xmONuHGMoMlF3Mscas0UL7INZtKjqBl9ckVbO9oaGXVYNfc4KI.jpg"&gt;&lt;/p&gt;&lt;p&gt;</w:t>
      </w:r>
      <w:r>
        <w:rPr>
          <w:sz w:val="32"/>
          <w:szCs w:val="32"/>
        </w:rPr>
        <w:t>此外，在一些专门针对说唱文化的大型活动中，也常常能见到</w:t>
      </w:r>
      <w:r>
        <w:rPr>
          <w:sz w:val="32"/>
          <w:szCs w:val="32"/>
        </w:rPr>
        <w:t>&amp;#34;18seRAPPERDISSSUBS_&amp;#34;</w:t>
      </w:r>
      <w:r>
        <w:rPr>
          <w:sz w:val="32"/>
          <w:szCs w:val="32"/>
        </w:rPr>
        <w:t>标签下的辣文案与挑衅性的互动。比如，有时候一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会用一段辛辣的话语去嘲讽另一个竞争者，而对方则会回击以维护自己的形象。这样的斗嘴往往能迅速提升参与者的知名度，并且可能会为他们带来更多关注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风潮也有其潜在风险。一旦过于激进或者触犯到了某些敏感话题，那么可能就会面临网络上的攻击甚至是法律问题。这就要求所有参与者都要有较强的情商和危机管理能力，以应对各种可能出现的情况。</w:t>
      </w:r>
      <w:r>
        <w:rPr>
          <w:sz w:val="32"/>
          <w:szCs w:val="32"/>
        </w:rPr>
        <w:t>&lt;/p&gt;&lt;p&gt;&lt;img src="/static-img/-eshMQS8olT6f_hjkOHQYlKSAGMSBjPw4NeLNcuXODqZeW4YlUJw-XWYe0c3j7FX3aCKa1X_EniyD5xmONuHGMoMlF3Mscas0UL7INZtKjqBl9ckVbO9oaGXVYNfc4KI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18seRAPPERDISSSUBS_”</w:t>
      </w:r>
      <w:r>
        <w:rPr>
          <w:sz w:val="32"/>
          <w:szCs w:val="32"/>
        </w:rPr>
        <w:t>这个标签背后，是一个充满活力、竞争激烈但又不可预测的人际关系博弈场。如果你是一个想要成为网红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人，那么了解并适时地运用这一策略，无疑是个不错的手段。但同时，也要记得，在这场心理战中保持良好的状态和正确的心态，是非常重要的事情。</w:t>
      </w:r>
      <w:r>
        <w:rPr>
          <w:sz w:val="32"/>
          <w:szCs w:val="32"/>
        </w:rPr>
        <w:t>&lt;/p&gt;&lt;p&gt;&lt;a href = "/doc/677971-18seRAPPERDISSSUBS_-</w:t>
      </w:r>
      <w:r>
        <w:rPr>
          <w:sz w:val="32"/>
          <w:szCs w:val="32"/>
        </w:rPr>
        <w:t>网红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辣文案与粉丝争夺社交平台上的风潮与挑战</w:t>
      </w:r>
      <w:r>
        <w:rPr>
          <w:sz w:val="32"/>
          <w:szCs w:val="32"/>
        </w:rPr>
        <w:t>.doc" rel="alternate" download="677971-18seRAPPERDISSSUBS_-</w:t>
      </w:r>
      <w:r>
        <w:rPr>
          <w:sz w:val="32"/>
          <w:szCs w:val="32"/>
        </w:rPr>
        <w:t>网红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辣文案与粉丝争夺社交平台上的风潮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