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灵的故事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灵的故事：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&lt;/p&gt;&lt;p&gt;&lt;img src="/static-img/BD3OGTwCOr5SfhZBWcurKWl8i1-ZuWimRN0HlM0_pH2ppOUM1jhgOQDyX0y3xzA6.png"&gt;&lt;/p&gt;&lt;p&gt;</w:t>
      </w:r>
      <w:r>
        <w:rPr>
          <w:sz w:val="32"/>
          <w:szCs w:val="32"/>
        </w:rPr>
        <w:t>在这个数字化时代，电子书籍成为了我们寻找知识和情感的重要渠道。其中，姜可的作品因其深刻的人性描写和精妙的情节构造，迅速在读者中获得了盛誉。然而，对于那些想要体验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的朋友们来说，不知道如何开始可能会让人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有许多平台提供免费下载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往往伴随着弹窗广告，这些广告不仅干扰了阅读体验，还可能带来安全风险。因此，如果你希望享受无弹窗、无广告、且完全免费的阅读体验，你应该考虑使用百度云盘。</w:t>
      </w:r>
      <w:r>
        <w:rPr>
          <w:sz w:val="32"/>
          <w:szCs w:val="32"/>
        </w:rPr>
        <w:t>&lt;/p&gt;&lt;p&gt;&lt;img src="/static-img/WPWn-DBv1qntl3Lxb4khn2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百度云盘作为一个功能强大的文件分享平台，它为用户提供了高效快捷地获取各种资源的途径。在这里，你可以轻松找到并下载到大量 姜可全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收藏，而这些资源通常都是由社区成员上传，并经过其他读者的验证，可以保证质量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xY88UOTwQ0zNfr-J3PRbvm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小王是一名学生，他对文学有着浓厚兴趣。在一次偶然的情况下，小王了解到了百度云盘上的一个关于“姜可作品”的小组。他发现这个小组不仅有最新发布的小说，还有一些非常罕见的古典小说收藏。小王决定加入这个小组，并开始深入探索其中蕴含的大量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讨论和交流，小王逐渐建立起了一套自己的评价体系。他学会了根据不同版本中的评分、评论以及上传时间来筛选出最优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而且，由于这些资源都是来自各个热心用户共享，所以他也学会了怎么从网上安全地获取这些文字佳作。</w:t>
      </w:r>
      <w:r>
        <w:rPr>
          <w:sz w:val="32"/>
          <w:szCs w:val="32"/>
        </w:rPr>
        <w:t>&lt;/p&gt;&lt;p&gt;&lt;img src="/static-img/hENv0gTA6RAYYHnp53hRzG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对于那些新手读者来说，上述方法或许有些复杂，但只要多加练习，一般都会能够掌握。这一切都源自于对这项文化传播方式的一次次尝试与探索，最终形成了一种既能满足个人需求，又能保持良好品质社群生活态势的心理状态——即所谓的心灵追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想深入理解人类内心世界还是简单放松一下，都可以通过利用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方式，让你的思想触碰更宽阔，更丰富的地球表面，同时避免受到任何形式干扰，从而达到一种更加纯粹的情感共鸣与精神愉悦。</w:t>
      </w:r>
      <w:r>
        <w:rPr>
          <w:sz w:val="32"/>
          <w:szCs w:val="32"/>
        </w:rPr>
        <w:t>&lt;/p&gt;&lt;p&gt;&lt;img src="/static-img/3sQhboyUGg5nPiC-eIBCpWl8i1-ZuWimRN0HlM0_pH2zE7wnUsdGYCCJhF05RLip0CtJU6eQBZg2i1Y2aZrjjwUdTv1p_h5bEC-6TdymaUGKx0TfUD4J7fYWYwCiMfLdNWT1AaAPv3pcuPjQmdphng.jpg"&gt;&lt;/p&gt;&lt;p&gt;&lt;a href = "/doc/677965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灵的故事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rel="alternate" download="677965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灵的故事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